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LargeGap" w:sz="12" w:space="1" w:color="808080"/>
        </w:pBdr>
        <w:spacing w:before="0" w:after="0"/>
        <w:ind w:hanging="0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/>
        <w:drawing>
          <wp:inline distT="0" distB="0" distL="0" distR="0">
            <wp:extent cx="160020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thinThickLargeGap" w:sz="12" w:space="1" w:color="808080"/>
        </w:pBdr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 w:val="false"/>
        </w:rPr>
        <w:t>ЗАКОНОДАТЕЛЬНОЕ СОБРАНИЕ СВЕРДЛОВСКОЙ ОБЛАСТИ</w:t>
        <w:br/>
      </w:r>
      <w:r>
        <w:rPr>
          <w:rFonts w:cs="Times New Roman CYR" w:ascii="Times New Roman CYR" w:hAnsi="Times New Roman CYR"/>
          <w:b w:val="false"/>
          <w:sz w:val="38"/>
        </w:rPr>
        <w:t>ДЕПУТАТ ОБЛАСТНОЙ ДУМЫ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 w:val="false"/>
          <w:sz w:val="22"/>
        </w:rPr>
        <w:t>ул. Бориса Ельцина, 10, каб. 203, г. Екатеринбург, 620031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л. 354-74-43, факс 354-74-44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57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ому директору Автономной некоммерческой организации</w:t>
              <w:br/>
              <w:t>Научно-практическое социально-педагогическое объединение «Благое дел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И. Симаковой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222222"/>
          <w:szCs w:val="28"/>
        </w:rPr>
        <w:t>Дорогие друзья!</w:t>
      </w:r>
    </w:p>
    <w:p>
      <w:pPr>
        <w:pStyle w:val="Normal"/>
        <w:autoSpaceDE w:val="false"/>
        <w:spacing w:lineRule="auto" w:line="360" w:before="0" w:after="120"/>
        <w:ind w:firstLine="539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Мне очень приятно, что Вы меня пригласили на весенний праздник труда и творчества «Открываем возможности», который, несомненно, пройдет очень интересно, как и предшествующие мероприятия. Но в связи с плотным рабочим графиком, расписанным на многие дни вперед, у меня нет возможности приехать к Вам 29 апреля. Надеюсь, что в следующий раз мне удастся присутствовать на ваших светлых праздниках.</w:t>
      </w:r>
    </w:p>
    <w:p>
      <w:pPr>
        <w:pStyle w:val="Normal"/>
        <w:autoSpaceDE w:val="false"/>
        <w:spacing w:lineRule="auto" w:line="360" w:before="0" w:after="120"/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Желаю Вам творческих успехов и удачи в Ваших поистине благих делах!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46"/>
        <w:gridCol w:w="441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 Областной Дум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043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Н. Артемь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 CYR" w:hAnsi="Times New Roman CYR" w:eastAsia="Times New Roman" w:cs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 w:before="0" w:after="0"/>
      <w:ind w:firstLine="47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78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6:00Z</dcterms:created>
  <dc:creator>Artemieva</dc:creator>
  <dc:description/>
  <dc:language>en-US</dc:language>
  <cp:lastModifiedBy>Artemieva</cp:lastModifiedBy>
  <cp:lastPrinted>2011-04-25T17:44:00Z</cp:lastPrinted>
  <dcterms:modified xsi:type="dcterms:W3CDTF">2011-04-27T09:16:00Z</dcterms:modified>
  <cp:revision>2</cp:revision>
  <dc:subject/>
  <dc:title>ЗАКОНОДАТЕЛЬНОЕ СОБРАНИЕ СВЕРД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678352</vt:r8>
  </property>
  <property fmtid="{D5CDD505-2E9C-101B-9397-08002B2CF9AE}" pid="3" name="_AuthorEmail">
    <vt:lpwstr>artemieva2@duma.midural.ru</vt:lpwstr>
  </property>
  <property fmtid="{D5CDD505-2E9C-101B-9397-08002B2CF9AE}" pid="4" name="_AuthorEmailDisplayName">
    <vt:lpwstr>Artemieva2</vt:lpwstr>
  </property>
  <property fmtid="{D5CDD505-2E9C-101B-9397-08002B2CF9AE}" pid="5" name="_EmailSubject">
    <vt:lpwstr>RE: в рубрику работа</vt:lpwstr>
  </property>
  <property fmtid="{D5CDD505-2E9C-101B-9397-08002B2CF9AE}" pid="6" name="_PreviousAdHocReviewCycleID">
    <vt:r8>-1810174069</vt:r8>
  </property>
</Properties>
</file>