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b/>
          <w:sz w:val="28"/>
          <w:szCs w:val="28"/>
        </w:rPr>
      </w:pPr>
      <w:r>
        <w:rPr>
          <w:b/>
          <w:sz w:val="28"/>
          <w:szCs w:val="28"/>
        </w:rPr>
        <w:t>проект</w:t>
      </w:r>
    </w:p>
    <w:p>
      <w:pPr>
        <w:pStyle w:val="Heading"/>
        <w:numPr>
          <w:ilvl w:val="0"/>
          <w:numId w:val="0"/>
        </w:numPr>
        <w:outlineLvl w:val="0"/>
        <w:rPr>
          <w:b/>
          <w:b/>
          <w:sz w:val="32"/>
          <w:szCs w:val="32"/>
        </w:rPr>
      </w:pPr>
      <w:r>
        <w:rPr>
          <w:b/>
          <w:sz w:val="32"/>
          <w:szCs w:val="32"/>
        </w:rPr>
      </w:r>
    </w:p>
    <w:p>
      <w:pPr>
        <w:pStyle w:val="Heading"/>
        <w:numPr>
          <w:ilvl w:val="0"/>
          <w:numId w:val="0"/>
        </w:numPr>
        <w:outlineLvl w:val="0"/>
        <w:rPr>
          <w:b/>
          <w:b/>
          <w:sz w:val="32"/>
          <w:szCs w:val="32"/>
        </w:rPr>
      </w:pPr>
      <w:r>
        <w:rPr>
          <w:b/>
          <w:sz w:val="32"/>
          <w:szCs w:val="32"/>
        </w:rPr>
      </w:r>
    </w:p>
    <w:p>
      <w:pPr>
        <w:pStyle w:val="Heading"/>
        <w:numPr>
          <w:ilvl w:val="0"/>
          <w:numId w:val="0"/>
        </w:numPr>
        <w:outlineLvl w:val="0"/>
        <w:rPr>
          <w:b/>
          <w:b/>
          <w:sz w:val="32"/>
          <w:szCs w:val="32"/>
        </w:rPr>
      </w:pPr>
      <w:r>
        <w:rPr>
          <w:b/>
          <w:sz w:val="32"/>
          <w:szCs w:val="32"/>
        </w:rPr>
        <w:t>СВЕРДЛОВСКИЙ ОБЛАСТНОЙ ДЕПУТАТСКИЙ СОВЕТ</w:t>
      </w:r>
    </w:p>
    <w:p>
      <w:pPr>
        <w:pStyle w:val="Subtitle"/>
        <w:numPr>
          <w:ilvl w:val="0"/>
          <w:numId w:val="0"/>
        </w:numPr>
        <w:outlineLvl w:val="0"/>
        <w:rPr>
          <w:b/>
          <w:b/>
          <w:sz w:val="32"/>
          <w:szCs w:val="32"/>
        </w:rPr>
      </w:pPr>
      <w:r>
        <w:rPr>
          <w:b/>
          <w:sz w:val="32"/>
          <w:szCs w:val="32"/>
        </w:rPr>
        <w:t xml:space="preserve">«ЕДИНАЯ РОССИЯ» </w:t>
      </w:r>
    </w:p>
    <w:p>
      <w:pPr>
        <w:pStyle w:val="Normal"/>
        <w:pBdr>
          <w:bottom w:val="thinThickSmallGap" w:sz="12" w:space="1" w:color="000000"/>
        </w:pBd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rPr>
      </w:pPr>
      <w:r>
        <w:rPr>
          <w:rFonts w:cs="Times New Roman CYR" w:ascii="Times New Roman CYR" w:hAnsi="Times New Roman CYR"/>
        </w:rPr>
        <w:t>620031, г. Екатеринбург, ул. Бориса Ельцина, 10, каб. 326, т. 354-74-51</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pPr>
            <w:r>
              <w:rPr/>
              <w:t>г. Каменск-Уральский</w:t>
            </w:r>
          </w:p>
        </w:tc>
        <w:tc>
          <w:tcPr>
            <w:tcW w:w="4678" w:type="dxa"/>
            <w:tcBorders/>
          </w:tcPr>
          <w:p>
            <w:pPr>
              <w:pStyle w:val="Normal"/>
              <w:jc w:val="right"/>
              <w:rPr/>
            </w:pPr>
            <w:r>
              <w:rPr/>
              <w:t xml:space="preserve">18 февраля 2011 года </w:t>
            </w:r>
          </w:p>
        </w:tc>
      </w:tr>
    </w:tbl>
    <w:p>
      <w:pPr>
        <w:pStyle w:val="Normal"/>
        <w:spacing w:lineRule="auto" w:line="360"/>
        <w:rPr>
          <w:sz w:val="20"/>
          <w:szCs w:val="20"/>
        </w:rPr>
      </w:pPr>
      <w:r>
        <w:rPr>
          <w:sz w:val="20"/>
          <w:szCs w:val="20"/>
        </w:rPr>
      </w:r>
    </w:p>
    <w:p>
      <w:pPr>
        <w:pStyle w:val="Normal"/>
        <w:jc w:val="center"/>
        <w:rPr>
          <w:b/>
          <w:b/>
          <w:sz w:val="28"/>
          <w:szCs w:val="28"/>
        </w:rPr>
      </w:pPr>
      <w:r>
        <w:rPr>
          <w:b/>
          <w:sz w:val="28"/>
          <w:szCs w:val="28"/>
        </w:rPr>
        <w:t>Решение</w:t>
      </w:r>
    </w:p>
    <w:p>
      <w:pPr>
        <w:pStyle w:val="Normal"/>
        <w:spacing w:before="120" w:after="0"/>
        <w:jc w:val="center"/>
        <w:rPr>
          <w:b/>
          <w:b/>
          <w:sz w:val="28"/>
          <w:szCs w:val="28"/>
        </w:rPr>
      </w:pPr>
      <w:r>
        <w:rPr>
          <w:b/>
          <w:sz w:val="28"/>
          <w:szCs w:val="28"/>
        </w:rPr>
        <w:t>Об осуществлении органами местного самоуправления полномочий по созданию условий для предоставления транспортных услуг населению и организации транспортного обслуживания населения в границах муниципальных образований (на опыте работы органов местного самоуправления муниципальных образований</w:t>
        <w:br/>
        <w:t>Южного управленческого округа)</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ind w:firstLine="720"/>
        <w:jc w:val="both"/>
        <w:rPr>
          <w:sz w:val="28"/>
          <w:szCs w:val="28"/>
        </w:rPr>
      </w:pPr>
      <w:r>
        <w:rPr>
          <w:sz w:val="28"/>
          <w:szCs w:val="28"/>
        </w:rPr>
        <w:t>Вопрос о проблемах и перспективах развития пассажирских перевозок на территории Свердловской области был впервые рассмотрен на депутатских слушаниях в Областной Думе Законодательного Собрания Свердловской области в 2007 году, по результатам которых  приняты рекомендации, одобренные постановлением Областной Думы</w:t>
        <w:br/>
        <w:t>от 15 мая 2007 года №546-ПОД.</w:t>
      </w:r>
    </w:p>
    <w:p>
      <w:pPr>
        <w:pStyle w:val="Normal"/>
        <w:ind w:firstLine="720"/>
        <w:jc w:val="both"/>
        <w:rPr>
          <w:sz w:val="28"/>
          <w:szCs w:val="28"/>
        </w:rPr>
      </w:pPr>
      <w:r>
        <w:rPr>
          <w:sz w:val="28"/>
          <w:szCs w:val="28"/>
        </w:rPr>
        <w:t>За время прошедшее после проведения слушаний принят Федеральный закон от 08 ноября 2007 года №259-ФЗ «Устав автомобильного транспорта и городского наземного электрического транспорта». Однако до сих пор откладывается рассмотрение во втором чтении проекта федерального закона №423427-4 «Об основах организации транспортного обслуживания населения на маршрутах регулярных перевозок в Российской Федерации», принятого в первом чтении в июле 2007 года. Принятие этого Федерального закона позволило бы ввести единообразные понятия, используемые в сфере организации пассажирских перевозок, разграничило полномочия органов государственной власти, органов местного самоуправления, что способствовало бы повышению качества нормативных правовых актов субъектов Российской Федерации и органов местного самоуправления по вопросам организации транспортного обслуживания населения. Вместе с тем Федеральный закон</w:t>
        <w:br/>
        <w:t>от 9 февраля 2007 года № 16-ФЗ «О транспортной безопасности» ввел понятия «объект транспортной инфраструктуры», «перевозчик», «субъект транспортной инфраструктуры», которые облегчают подготовку органами местного самоуправления соответствующих правовых актов в сфере транспортного обслуживания населения.</w:t>
      </w:r>
    </w:p>
    <w:p>
      <w:pPr>
        <w:pStyle w:val="Normal"/>
        <w:ind w:firstLine="720"/>
        <w:jc w:val="both"/>
        <w:rPr>
          <w:sz w:val="28"/>
          <w:szCs w:val="28"/>
        </w:rPr>
      </w:pPr>
      <w:r>
        <w:rPr>
          <w:sz w:val="28"/>
          <w:szCs w:val="28"/>
        </w:rPr>
        <w:t>В январе 2011 года вступил в силу Закон Свердловской области от 27 декабря 2010 года №127-ОЗ «Об организации на территории Свердловской области регулярных пассажирских перевозок автомобильным, железнодорожным, водным и воздушным транспортом пригородного и межмуниципального сообщения». В соответствии с частью 1 статьи 7 этого Закона органы местного самоуправления наделены правом вносить предложения в Министерство транспорта и дорожного хозяйства Свердловской области об открытии, изменении и закрытии межмуниципального (пригородного и междугородного) маршрута регулярных пассажирских перевозок автомобильным транспортом и пригородного маршрута регулярных пассажирских перевозок железнодорожным транспортом, а также обязанностью согласовывать  Министерству схему движения транспортного средства по территории муниципального образования и расположение на территории муниципального образования остановочных комплексов при открытии или изменении межмуниципального (пригородного и междугородного) маршрута регулярных пассажирских перевозок автомобильным  транспортом, который планируется открыть или который проходит по территории муниципального образования.</w:t>
      </w:r>
    </w:p>
    <w:p>
      <w:pPr>
        <w:pStyle w:val="Normal"/>
        <w:ind w:firstLine="720"/>
        <w:jc w:val="both"/>
        <w:rPr/>
      </w:pPr>
      <w:r>
        <w:rPr>
          <w:sz w:val="28"/>
          <w:szCs w:val="28"/>
        </w:rPr>
        <w:t>Постановлением Правительства Свердловской области от</w:t>
        <w:br/>
        <w:t>11 октября 2010 года №1479-ПП «Об утверждении областной целевой программы «Развитие транспортного комплекса Свердловской области» на 2011-2016 года» утверждены подпрограммы «Транспортное обслуживание населения Свердловской области» и «Развитие и обеспечение сохранности сети автомобильных дорог на территории Свердловской области». В данном постановлении подчеркивается, что с 2008 года объем пассажироперевозок автотранспортом в среднем по области сократился на 2,1%, в том числе в сельской местности – на 17,4%, при этом число пригородных маршрутов в целом по области сократилось с 208 до 167, в том числе в сельской местности с 98 до 83.</w:t>
      </w:r>
    </w:p>
    <w:p>
      <w:pPr>
        <w:pStyle w:val="Normal"/>
        <w:ind w:firstLine="720"/>
        <w:jc w:val="both"/>
        <w:rPr>
          <w:sz w:val="28"/>
          <w:szCs w:val="28"/>
        </w:rPr>
      </w:pPr>
      <w:r>
        <w:rPr>
          <w:sz w:val="28"/>
          <w:szCs w:val="28"/>
        </w:rPr>
        <w:t>Данная ситуация объясняется  отсутствием единой маршрутной сети всех видов транспортного обслуживания населения Свердловской области; действенного мониторинга со стороны Министерства транспорта и дорожного хозяйства Свердловской области деятельности всех субъектов транспортного обслуживания населения; целевого финансирования со стороны областного и местного бюджетов маршрутов, обеспечивающих возможность получения населением услуг органов государственной власти и органов местного самоуправления; ограниченностью ресурсов у транспортных  предприятий, стремлением к сокращению затрат на обновление и пополнение автобусных парков.</w:t>
      </w:r>
    </w:p>
    <w:p>
      <w:pPr>
        <w:pStyle w:val="Normal"/>
        <w:ind w:firstLine="720"/>
        <w:jc w:val="both"/>
        <w:rPr/>
      </w:pPr>
      <w:r>
        <w:rPr>
          <w:sz w:val="28"/>
          <w:szCs w:val="28"/>
        </w:rPr>
        <w:t>Для наземного городского пассажирского транспорта наиболее остро проблемы проявляются в Екатеринбурге, Нижнем Тагиле, Каменске-Уральском. Они обусловлены в основном несоответствием транспортно-планировочной системы резкому повышению автомобилизации и подвижности населения; недостаточным  разведением транзитных и внутренних потоков грузов и пассажиров, слабым развитием обходных магистралей.</w:t>
      </w:r>
    </w:p>
    <w:p>
      <w:pPr>
        <w:pStyle w:val="Normal"/>
        <w:ind w:firstLine="720"/>
        <w:jc w:val="both"/>
        <w:rPr>
          <w:sz w:val="28"/>
          <w:szCs w:val="28"/>
        </w:rPr>
      </w:pPr>
      <w:r>
        <w:rPr>
          <w:sz w:val="28"/>
          <w:szCs w:val="28"/>
        </w:rPr>
        <w:t>В результате снизилась скорость движения городского транспорта, в том числе общественного.</w:t>
      </w:r>
    </w:p>
    <w:p>
      <w:pPr>
        <w:pStyle w:val="Normal"/>
        <w:ind w:firstLine="720"/>
        <w:jc w:val="both"/>
        <w:rPr/>
      </w:pPr>
      <w:r>
        <w:rPr>
          <w:sz w:val="28"/>
          <w:szCs w:val="28"/>
        </w:rPr>
        <w:t>Средняя эксплуатационная скорость движения троллейбусов в городе Екатеринбурге составляет всего 13,1 км/ч, трамваев – 13,3 км/ч, автобусов – 15,6 км/ч. Затраты времени на передвижения горожан от мест проживания до мест работы в 38% случаев превышают нормативные 42 минуты, имеются отклонения от расписания пассажирского транспорта.</w:t>
      </w:r>
    </w:p>
    <w:p>
      <w:pPr>
        <w:pStyle w:val="Normal"/>
        <w:ind w:firstLine="720"/>
        <w:jc w:val="both"/>
        <w:rPr/>
      </w:pPr>
      <w:r>
        <w:rPr>
          <w:sz w:val="28"/>
          <w:szCs w:val="28"/>
        </w:rPr>
        <w:t>В ходе выполнения подпрограммы «Транспортное обслуживание населения Свердловской области» среди прочих мероприятий планируется строительство  и реконструкция автовокзалов, автостанций, остановочных и пересадочных комплексов.</w:t>
      </w:r>
    </w:p>
    <w:p>
      <w:pPr>
        <w:pStyle w:val="Normal"/>
        <w:ind w:firstLine="720"/>
        <w:jc w:val="both"/>
        <w:rPr>
          <w:sz w:val="28"/>
          <w:szCs w:val="28"/>
        </w:rPr>
      </w:pPr>
      <w:r>
        <w:rPr>
          <w:sz w:val="28"/>
          <w:szCs w:val="28"/>
        </w:rPr>
        <w:t xml:space="preserve">В 2012 году планируется осуществить научно-исследовательские и опытно-конструкторские работы по разработке комплексной системы управления транспортом в </w:t>
      </w:r>
      <w:r>
        <w:rPr>
          <w:b/>
          <w:sz w:val="28"/>
          <w:szCs w:val="28"/>
        </w:rPr>
        <w:t>городах</w:t>
      </w:r>
      <w:r>
        <w:rPr>
          <w:sz w:val="28"/>
          <w:szCs w:val="28"/>
        </w:rPr>
        <w:t xml:space="preserve"> Свердловской области с населением свыше 100 тысяч человек, анализу пассажиропотока, формированию оптимальной сети регулярного междугородного пассажирского транспорта (автобус, железнодорожный транспорт), построению модели работы регулярного междугородного автобусного и железнодорожного транспорта, определению мест для создания пересадочных узлов на территории области, разработке концепции и комплекса мероприятий по повышению безопасности на </w:t>
      </w:r>
      <w:r>
        <w:rPr>
          <w:b/>
          <w:sz w:val="28"/>
          <w:szCs w:val="28"/>
        </w:rPr>
        <w:t>объектах пассажирского транспорта</w:t>
      </w:r>
      <w:r>
        <w:rPr>
          <w:sz w:val="28"/>
          <w:szCs w:val="28"/>
        </w:rPr>
        <w:t xml:space="preserve"> (железнодорожные и автомобильные вокзалы, автостанции), построению траектории непрерывного образования для специалистов всех должностей предприятий транспортного комплекса.</w:t>
      </w:r>
    </w:p>
    <w:p>
      <w:pPr>
        <w:pStyle w:val="Normal"/>
        <w:ind w:firstLine="709"/>
        <w:jc w:val="both"/>
        <w:rPr/>
      </w:pPr>
      <w:r>
        <w:rPr>
          <w:sz w:val="28"/>
          <w:szCs w:val="28"/>
        </w:rPr>
        <w:t>На выполнение подпрограммы «Транспортное обслуживание населения Свердловской области» предусматривается освоение</w:t>
        <w:br/>
        <w:t>в 2011-2016 годах 12552113,0 тыс. рублей. Средства областного бюджета местным бюджетам на реализацию мероприятий по строительству метрополитена, капитальному ремонту речных причалов и соответствующей береговой инфраструктуры предоставляются в форме субсидий на реализацию долгосрочных целевых программ, реализуемых за счёт средств местных бюджетов.</w:t>
      </w:r>
    </w:p>
    <w:p>
      <w:pPr>
        <w:pStyle w:val="Normal"/>
        <w:ind w:firstLine="709"/>
        <w:jc w:val="both"/>
        <w:rPr/>
      </w:pPr>
      <w:r>
        <w:rPr>
          <w:sz w:val="28"/>
          <w:szCs w:val="28"/>
        </w:rPr>
        <w:t>Прогнозно предполагается привлечение средств местных бюджетов для реализации подпрограммы в размере 2013500 тыс. рублей, в том числе на строительство метрополитена 1994500 тыс. рублей.</w:t>
      </w:r>
    </w:p>
    <w:p>
      <w:pPr>
        <w:pStyle w:val="Normal"/>
        <w:ind w:firstLine="709"/>
        <w:jc w:val="both"/>
        <w:rPr/>
      </w:pPr>
      <w:r>
        <w:rPr>
          <w:sz w:val="28"/>
          <w:szCs w:val="28"/>
        </w:rPr>
        <w:t>К вопросам местного значения поселений (городских округов) относится создание условий для предоставления транспортных услуг населению и организация транспортного обслуживания населения в границах муниципальных образований, к вопросам местного значения муниципальных районов –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ind w:firstLine="709"/>
        <w:jc w:val="both"/>
        <w:rPr/>
      </w:pPr>
      <w:r>
        <w:rPr>
          <w:sz w:val="28"/>
          <w:szCs w:val="28"/>
        </w:rPr>
        <w:t>Создание условий предполагает осуществление разовых действий, направленных на предоставление транспортных услуг населению – утверждение маршрутов движения пассажирского транспорта, строительство и оборудование остановочных пунктов, приобретение транспортных средств.</w:t>
      </w:r>
    </w:p>
    <w:p>
      <w:pPr>
        <w:pStyle w:val="Normal"/>
        <w:ind w:firstLine="709"/>
        <w:jc w:val="both"/>
        <w:rPr/>
      </w:pPr>
      <w:r>
        <w:rPr>
          <w:sz w:val="28"/>
          <w:szCs w:val="28"/>
        </w:rPr>
        <w:t>Организация транспортного обслуживания включает в себя осуществление органами местного самоуправления комплекса организационно-правовых, организационно-технических мероприятий и распорядительных действий по управлению отношениями или скоординированности действий в сфере транспортного обслуживания населения. Организация включает в себя планирование, в т.ч. постановку целей, определение стандартов и нормативов; анализ возможностей и способов достижения целей (муниципальный заказ, реализация программ, создание или развитие специальных организаций, объектов); разработку мероприятий по реализации задач; правовое регулирование (установка стандартов оказания услуг, разработка и принятие положений по организации транспортного обслуживания, принятия планов и программ социально-экономического развития); координацию деятельности участников отношений.</w:t>
      </w:r>
    </w:p>
    <w:p>
      <w:pPr>
        <w:pStyle w:val="Normal"/>
        <w:ind w:firstLine="709"/>
        <w:jc w:val="both"/>
        <w:rPr/>
      </w:pPr>
      <w:r>
        <w:rPr>
          <w:b/>
          <w:sz w:val="28"/>
          <w:szCs w:val="28"/>
        </w:rPr>
        <w:t>Органы местного самоуправления отвечают за наличие условий, но сами, не представляя услуги, отвечают за их наличие и безопасность.</w:t>
      </w:r>
    </w:p>
    <w:p>
      <w:pPr>
        <w:pStyle w:val="Normal"/>
        <w:ind w:firstLine="709"/>
        <w:jc w:val="both"/>
        <w:rPr>
          <w:sz w:val="28"/>
          <w:szCs w:val="28"/>
        </w:rPr>
      </w:pPr>
      <w:r>
        <w:rPr>
          <w:sz w:val="28"/>
          <w:szCs w:val="28"/>
        </w:rPr>
        <w:t>Серьезную помощь в формировании нормативной правовой базы организации транспортного обслуживания населения органам местного самоуправления муниципальных образований, расположенных на территории Свердловской области, оказывает с 2008 года по поручению Министерства промышленности и науки Свердловской области</w:t>
        <w:br/>
        <w:t>Союз автотранспортных предпринимателей Свердловской области. В трех управленческих округах, в том числе Южном управленческом округе, были созданы рабочие группы, которые обсудили предложенные Союзом модельные положения об организации транспортного обслуживания на территории муниципального образования, о порядке формирования Единого реестра маршрутной сети регулярных автобусных маршрутов на территории муниципального образования, о комиссии по безопасности дорожного движения. Модельные положения направлены во все муниципальные образования Свердловской области.</w:t>
      </w:r>
    </w:p>
    <w:p>
      <w:pPr>
        <w:pStyle w:val="Normal"/>
        <w:ind w:firstLine="709"/>
        <w:jc w:val="both"/>
        <w:rPr>
          <w:sz w:val="28"/>
          <w:szCs w:val="28"/>
        </w:rPr>
      </w:pPr>
      <w:r>
        <w:rPr>
          <w:sz w:val="28"/>
          <w:szCs w:val="28"/>
        </w:rPr>
        <w:t>Вопросы организации транспортного обслуживания населения в течение 2009-2010 годов регулярно рассматривались на советах глав муниципальных образований во всех управленческих округах. Союзом автотранспортных предпринимателей проведено в этот период 49 встреч с главами муниципальных образований, заключены соглашения о взаимодействии  и сотрудничестве в сфере устойчивого и безопасного функционирования пассажирского транспорта с администрациями Арамильского, Невьянского городских округов, городских округов Верхняя Пышма, Сухой Лог, Красноуральск, муниципальным образованием город Ирбит. Союз оказывает помощь органам местного самоуправления в инвентаризации действующей маршрутной сети, составлении Единого реестра муниципальной маршрутной сети, в изучении пассажиропотоков на территории муниципального образования.</w:t>
      </w:r>
    </w:p>
    <w:p>
      <w:pPr>
        <w:pStyle w:val="Normal"/>
        <w:ind w:firstLine="709"/>
        <w:jc w:val="both"/>
        <w:rPr>
          <w:sz w:val="28"/>
          <w:szCs w:val="28"/>
        </w:rPr>
      </w:pPr>
      <w:r>
        <w:rPr>
          <w:sz w:val="28"/>
          <w:szCs w:val="28"/>
        </w:rPr>
        <w:t>В результате анализа информации, поступившей от органов местного самоуправления муниципальных образований, входящих и прикрепленных к Южному управленческому округу, следует, что органами местного самоуправления приняты муниципальные правовые акты в сфере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p>
    <w:p>
      <w:pPr>
        <w:pStyle w:val="Normal"/>
        <w:ind w:firstLine="709"/>
        <w:jc w:val="both"/>
        <w:rPr/>
      </w:pPr>
      <w:r>
        <w:rPr>
          <w:sz w:val="28"/>
          <w:szCs w:val="28"/>
        </w:rPr>
        <w:t>В большинстве городских округов Думами муниципальных образований приняты решения, утверждающие положения об организации транспортного обслуживания населения на территории муниципальных образований, в I квартале 2011 года такое решение будет принято Думой Березовского городского округа.</w:t>
      </w:r>
    </w:p>
    <w:p>
      <w:pPr>
        <w:pStyle w:val="Normal"/>
        <w:ind w:firstLine="709"/>
        <w:jc w:val="both"/>
        <w:rPr/>
      </w:pPr>
      <w:r>
        <w:rPr>
          <w:sz w:val="28"/>
          <w:szCs w:val="28"/>
        </w:rPr>
        <w:t>Правовыми актами, издаваемыми главами муниципальных образований, возглавляющими администрации, главами администраций создаются комиссии по регулированию и координации деятельности пассажирского транспорта общего пользования, утверждены положения о конкурсе на право осуществления пассажирских перевозок транспортом общего пользования по регулярным маршрутам единой маршрутной сети, единая маршрутная сеть муниципального образования.</w:t>
      </w:r>
    </w:p>
    <w:p>
      <w:pPr>
        <w:pStyle w:val="Normal"/>
        <w:ind w:firstLine="709"/>
        <w:jc w:val="both"/>
        <w:rPr>
          <w:sz w:val="28"/>
          <w:szCs w:val="28"/>
        </w:rPr>
      </w:pPr>
      <w:r>
        <w:rPr>
          <w:sz w:val="28"/>
          <w:szCs w:val="28"/>
        </w:rPr>
        <w:t>В городских округах Верхнее Дуброво, Сухой Лог и ряде других муниципальных образований приняты нормативные правовые акты, устанавливающие порядок предоставления субсидий из местного бюджета юридическим лицам, индивидуальным предпринимателям, физическим лицам на возмещение недополученных доходов от оказания услуг по перевозке граждан.</w:t>
      </w:r>
    </w:p>
    <w:p>
      <w:pPr>
        <w:pStyle w:val="Normal"/>
        <w:ind w:firstLine="709"/>
        <w:jc w:val="both"/>
        <w:rPr>
          <w:sz w:val="28"/>
          <w:szCs w:val="28"/>
        </w:rPr>
      </w:pPr>
      <w:r>
        <w:rPr>
          <w:sz w:val="28"/>
          <w:szCs w:val="28"/>
        </w:rPr>
        <w:t>В городских округах сформированы или формируются реестры объектов транспортного комплекса, реестры перевозчиков, работающих на  регулярных муниципальных автобусных маршрутах.</w:t>
      </w:r>
    </w:p>
    <w:p>
      <w:pPr>
        <w:pStyle w:val="Normal"/>
        <w:ind w:firstLine="709"/>
        <w:jc w:val="both"/>
        <w:rPr>
          <w:sz w:val="28"/>
          <w:szCs w:val="28"/>
        </w:rPr>
      </w:pPr>
      <w:r>
        <w:rPr>
          <w:sz w:val="28"/>
          <w:szCs w:val="28"/>
        </w:rPr>
        <w:t>Заслуживает внимания опыт администрации муниципального образования город Каменск-Уральский по организации транспортного обслуживания населения на территории муниципального образования.</w:t>
      </w:r>
    </w:p>
    <w:p>
      <w:pPr>
        <w:pStyle w:val="Normal"/>
        <w:ind w:firstLine="709"/>
        <w:jc w:val="both"/>
        <w:rPr>
          <w:sz w:val="28"/>
          <w:szCs w:val="28"/>
        </w:rPr>
      </w:pPr>
      <w:r>
        <w:rPr>
          <w:sz w:val="28"/>
          <w:szCs w:val="28"/>
        </w:rPr>
        <w:t>Вместе с тем органы местного самоуправления не в полной мере исполняют полномочия по созданию условий для предоставления транспортных услуг населению и организации транспортного обслуживания населения в границах муниципальных образований.</w:t>
      </w:r>
    </w:p>
    <w:p>
      <w:pPr>
        <w:pStyle w:val="Normal"/>
        <w:ind w:firstLine="709"/>
        <w:jc w:val="both"/>
        <w:rPr>
          <w:sz w:val="28"/>
          <w:szCs w:val="28"/>
        </w:rPr>
      </w:pPr>
      <w:r>
        <w:rPr>
          <w:sz w:val="28"/>
          <w:szCs w:val="28"/>
        </w:rPr>
        <w:t>В существующих нормативных правовых актах не урегулирован порядок создания условий для оказания транспортных услуг населению всеми видами автомобильного транспорта, в том числе такси.</w:t>
      </w:r>
    </w:p>
    <w:p>
      <w:pPr>
        <w:pStyle w:val="Normal"/>
        <w:ind w:firstLine="709"/>
        <w:jc w:val="both"/>
        <w:rPr/>
      </w:pPr>
      <w:r>
        <w:rPr>
          <w:sz w:val="28"/>
          <w:szCs w:val="28"/>
        </w:rPr>
        <w:t>В большинстве принятых актов отсутствует требование о том, что оказание услуг по перевозке пассажиров на территории муниципального образования осуществляется только при наличии договора между администрацией и перевозчиком об обслуживании муниципальных маршрутов регулярных пассажирских перевозок автомобильным транспортом и паспорта маршрута, подтверждающих право перевозчика осуществлять перевозку пассажиров по соответствующему маршруту, в том числе перевозчиков, использующих автобусы вместимостью до 13 мест.</w:t>
      </w:r>
    </w:p>
    <w:p>
      <w:pPr>
        <w:pStyle w:val="Normal"/>
        <w:ind w:firstLine="709"/>
        <w:jc w:val="both"/>
        <w:rPr/>
      </w:pPr>
      <w:r>
        <w:rPr>
          <w:sz w:val="28"/>
          <w:szCs w:val="28"/>
        </w:rPr>
        <w:t>В нарушение Бюджетного кодекса РФ в ряде муниципальных образований в т.ч. городском округе Верхнее Дуброво, из средств местного бюджета предоставляются субсидии перевозчикам, осуществляющих перевозки на межмуниципальных маршрутах, обеспечивающих связь населенных пунктов с административными центрами, в которых расположены территориальные исполнительные органы государственной власти Свердловской области и Российской Федерации. Органы местного самоуправления городских округов Верхнее Дуброво, Рефтинский, Малышевский вынуждены изыскивать способы оказания социальной поддержки населению по поездкам для получения услуг государственных учреждений в р.п. Белоярский, городе Асбест.</w:t>
      </w:r>
    </w:p>
    <w:p>
      <w:pPr>
        <w:pStyle w:val="Normal"/>
        <w:ind w:firstLine="709"/>
        <w:jc w:val="both"/>
        <w:rPr>
          <w:sz w:val="28"/>
          <w:szCs w:val="28"/>
        </w:rPr>
      </w:pPr>
      <w:r>
        <w:rPr>
          <w:sz w:val="28"/>
          <w:szCs w:val="28"/>
        </w:rPr>
        <w:t>Большинство муниципальных образований испытывают нехватку в администрациях специалистов для обеспечения исполнения полномочий органов местного самоуправления в сфере транспортного обслуживания населения, а также нехватку средств в местных бюджетах на инвентаризацию объектов транспортной инфраструктуры, оборудование остановочных пунктов и их содержание на муниципальных маршрутах, на создание единой муниципальной диспетчерской службы.</w:t>
      </w:r>
    </w:p>
    <w:p>
      <w:pPr>
        <w:pStyle w:val="Normal"/>
        <w:ind w:firstLine="709"/>
        <w:jc w:val="both"/>
        <w:rPr/>
      </w:pPr>
      <w:r>
        <w:rPr>
          <w:sz w:val="28"/>
          <w:szCs w:val="28"/>
        </w:rPr>
        <w:t>Стоимость расходных полномочий на организацию транспортного обслуживания населения на одного жителя в 2011 году составляет для всех муниципальных образований всего 47 рублей. Во многих муниципальных образованиях отсутствуют реестры маршрутов, остановочных пунктов. При обследовании остановочных пунктов выявляются остановочные пункты, не имеющие заездных карманов, посадочных площадок, указателей остановочного пункта, расписаний движения пассажирского автотранспорта.</w:t>
      </w:r>
    </w:p>
    <w:p>
      <w:pPr>
        <w:pStyle w:val="Normal"/>
        <w:ind w:firstLine="709"/>
        <w:jc w:val="both"/>
        <w:rPr>
          <w:sz w:val="28"/>
          <w:szCs w:val="28"/>
        </w:rPr>
      </w:pPr>
      <w:r>
        <w:rPr>
          <w:sz w:val="28"/>
          <w:szCs w:val="28"/>
        </w:rPr>
        <w:t>Маршрутная сеть пассажирского автомобильного транспорта муниципальных образований не включает в себя межмуниципальные маршруты.</w:t>
      </w:r>
    </w:p>
    <w:p>
      <w:pPr>
        <w:pStyle w:val="Normal"/>
        <w:ind w:firstLine="709"/>
        <w:jc w:val="both"/>
        <w:rPr>
          <w:sz w:val="28"/>
          <w:szCs w:val="28"/>
        </w:rPr>
      </w:pPr>
      <w:r>
        <w:rPr>
          <w:sz w:val="28"/>
          <w:szCs w:val="28"/>
        </w:rPr>
        <w:t>Продолжают иметь место случаи осуществления пассажирских перевозок перевозчиками без заключения договоров с администрациями муниципальных образований и без утвержденных паспортов маршру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учетом вышеизложенного Свердловский областной депутатский совет «Единая Россия» РЕШИЛ:</w:t>
      </w:r>
    </w:p>
    <w:p>
      <w:pPr>
        <w:pStyle w:val="Normal"/>
        <w:ind w:firstLine="709"/>
        <w:jc w:val="both"/>
        <w:rPr>
          <w:sz w:val="28"/>
          <w:szCs w:val="28"/>
        </w:rPr>
      </w:pPr>
      <w:r>
        <w:rPr>
          <w:sz w:val="28"/>
          <w:szCs w:val="28"/>
        </w:rPr>
      </w:r>
    </w:p>
    <w:p>
      <w:pPr>
        <w:pStyle w:val="Style12"/>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numPr>
          <w:ilvl w:val="0"/>
          <w:numId w:val="3"/>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 опыт работы органов местного самоуправления муниципального образования город Каменск-Уральский по созданию условий для оказания транспортных услуг населению и организации транспортного обслуживания населения в  границах муниципального образования.</w:t>
      </w:r>
    </w:p>
    <w:p>
      <w:pPr>
        <w:pStyle w:val="Style12"/>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Министерству транспорта и дорожного хозяйства Свердловской области обобщить деятельность органов местного самоуправления муниципального образования город Каменск-Уральский и направить в администрации муниципальных образований Свердловской области.</w:t>
      </w:r>
    </w:p>
    <w:p>
      <w:pPr>
        <w:pStyle w:val="Style12"/>
        <w:numPr>
          <w:ilvl w:val="0"/>
          <w:numId w:val="3"/>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lang w:eastAsia="ru-RU"/>
        </w:rPr>
        <w:t>Отметить положительную работу Союза автотранспортных предпринимателей Свердловской области по взаимодействию с органами местного самоуправления муниципальных образований в сфере транспортного обслуживания населения.</w:t>
      </w:r>
    </w:p>
    <w:p>
      <w:pPr>
        <w:pStyle w:val="Style12"/>
        <w:numPr>
          <w:ilvl w:val="0"/>
          <w:numId w:val="3"/>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ся с предложением к депутатским объединениям «Единая Россия» в палатах Законодательного Собрания Свердловской области принять обращение к Государственной Думе о принятии федерального закона, устанавливающего общие принципы организации транспортного автомобильным транспортом.</w:t>
      </w:r>
    </w:p>
    <w:p>
      <w:pPr>
        <w:pStyle w:val="Style12"/>
        <w:numPr>
          <w:ilvl w:val="0"/>
          <w:numId w:val="3"/>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равительству Свердловской области:</w:t>
      </w:r>
    </w:p>
    <w:p>
      <w:pPr>
        <w:pStyle w:val="Style12"/>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проект областного закона «Об организации пассажирских перевозок автомобильным транспортом на территории Свердловской области»</w:t>
      </w:r>
    </w:p>
    <w:p>
      <w:pPr>
        <w:pStyle w:val="Style12"/>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совместно с Союзом автотранспортных предпринимателей Свердловской области, Советом муниципальных образований Свердловской области разработать и направить в муниципальные образования Свердловской области Методические рекомендации по организации деятельности органов местного самоуправления по созданию условий для оказания транспортных услуг населению и транспортному обслуживанию населения в границах муниципальных образований;</w:t>
      </w:r>
    </w:p>
    <w:p>
      <w:pPr>
        <w:pStyle w:val="Style12"/>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и утвердить единую маршрутную сеть всех видов транспортного обслуживания населения Свердловской области;</w:t>
      </w:r>
    </w:p>
    <w:p>
      <w:pPr>
        <w:pStyle w:val="Style12"/>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и принять областные стандарты транспортного обслуживания населения;</w:t>
      </w:r>
    </w:p>
    <w:p>
      <w:pPr>
        <w:pStyle w:val="Style12"/>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ть возможность компенсации перевозчикам убытков, возникающих при обслуживании маршрутов, обеспечивающих доставку населения к административным центрам для получения государственных и муниципальных услуг.</w:t>
      </w:r>
    </w:p>
    <w:p>
      <w:pPr>
        <w:pStyle w:val="Style12"/>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едложить депутатам Областной Думы Законодательного Собрания Свердловской области В.Н. Машкову и В.А. Терешкову создать рабочую группу по подготовке предложений Правительству Свердловской области</w:t>
      </w:r>
    </w:p>
    <w:p>
      <w:pPr>
        <w:pStyle w:val="Style12"/>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омпенсации перевозчикам убытков при обслуживании вышеуказанных маршрутов;</w:t>
      </w:r>
    </w:p>
    <w:p>
      <w:pPr>
        <w:pStyle w:val="Style12"/>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ддержке малого и среднего автотранспортного предпринимательства, в том числе для обновления автопарка, развития материально-технической базы;</w:t>
      </w:r>
    </w:p>
    <w:p>
      <w:pPr>
        <w:pStyle w:val="Style12"/>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увеличению стоимости расходных полномочий на организацию транспортного обслуживания населения на одного жителя при утверждении методик, принимаемых для расчета межбюджетных трансфертов из областного бюджета местным бюджетам и установление критериев выравнивания расчетной бюджетной обеспеченности.</w:t>
      </w:r>
    </w:p>
    <w:p>
      <w:pPr>
        <w:pStyle w:val="Style12"/>
        <w:numPr>
          <w:ilvl w:val="0"/>
          <w:numId w:val="2"/>
        </w:numPr>
        <w:spacing w:lineRule="auto" w:line="240" w:before="0" w:after="0"/>
        <w:ind w:left="0" w:firstLine="360"/>
        <w:jc w:val="both"/>
        <w:rPr/>
      </w:pPr>
      <w:r>
        <w:rPr>
          <w:rFonts w:eastAsia="Times New Roman" w:cs="Times New Roman" w:ascii="Times New Roman" w:hAnsi="Times New Roman"/>
          <w:sz w:val="28"/>
          <w:szCs w:val="28"/>
          <w:lang w:eastAsia="ru-RU"/>
        </w:rPr>
        <w:t>Рекомендовать депутатским группам «Единая Россия» в Думы муниципальных образованиях:</w:t>
      </w:r>
    </w:p>
    <w:p>
      <w:pPr>
        <w:pStyle w:val="Style12"/>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ировать рассмотрение на заседаниях Дум муниципальных образований в марте-апреле 2011 года вопроса о состоянии дел в муниципальном образовании по созданию условий для оказания транспортных услуг населению и организации транспортного обслуживания населения  в границах муниципального образования;</w:t>
      </w:r>
    </w:p>
    <w:p>
      <w:pPr>
        <w:pStyle w:val="Style12"/>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ять под контроль формирование нормативной правовой базы в сфере транспортного обслуживания населения;</w:t>
      </w:r>
    </w:p>
    <w:p>
      <w:pPr>
        <w:pStyle w:val="Style12"/>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ть и принять решение Думы муниципального образования, утверждающее положение о создании условий для оказания транспортных услуг населению организации транспортного обслуживания населения автомобильным транспортом, в том числе легковым такси. Включить в положение в качестве обязательного условия наличие у перевозчика договора на осуществление пассажирских перевозок с администрацией муниципального образования и утвержденного ею паспорта маршрута.</w:t>
      </w:r>
    </w:p>
    <w:p>
      <w:pPr>
        <w:pStyle w:val="Style12"/>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Направить настоящее решение в Правительство Свердловской области, Законодательное Собрание Свердловской области, главам муниципальных образований, в Думы муниципальных образований, депутатские объединения «Единая Россия» в палатах Законодательного Собрания Свердловской области и Думах муниципальных образований.</w:t>
      </w:r>
    </w:p>
    <w:p>
      <w:pPr>
        <w:pStyle w:val="Normal"/>
        <w:rPr>
          <w:rFonts w:ascii="Times New Roman" w:hAnsi="Times New Roman" w:eastAsia="Times New Roman" w:cs="Times New Roman"/>
          <w:b/>
          <w:b/>
          <w:sz w:val="18"/>
          <w:szCs w:val="18"/>
          <w:lang w:eastAsia="ru-RU"/>
        </w:rPr>
      </w:pPr>
      <w:r>
        <w:rPr>
          <w:rFonts w:eastAsia="Times New Roman" w:cs="Times New Roman"/>
          <w:b/>
          <w:sz w:val="18"/>
          <w:szCs w:val="18"/>
          <w:lang w:eastAsia="ru-RU"/>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rPr>
                <w:sz w:val="28"/>
                <w:szCs w:val="28"/>
              </w:rPr>
            </w:pPr>
            <w:r>
              <w:rPr>
                <w:sz w:val="28"/>
                <w:szCs w:val="28"/>
              </w:rPr>
              <w:t>Председатель Свердловского областного депутатского совета «Единая Россия»</w:t>
            </w:r>
          </w:p>
        </w:tc>
        <w:tc>
          <w:tcPr>
            <w:tcW w:w="4856" w:type="dxa"/>
            <w:tcBorders/>
            <w:vAlign w:val="center"/>
          </w:tcPr>
          <w:p>
            <w:pPr>
              <w:pStyle w:val="Normal"/>
              <w:jc w:val="center"/>
              <w:rPr>
                <w:sz w:val="28"/>
                <w:szCs w:val="28"/>
              </w:rPr>
            </w:pPr>
            <w:r>
              <w:rPr>
                <w:sz w:val="28"/>
                <w:szCs w:val="28"/>
              </w:rPr>
              <w:t xml:space="preserve">                           </w:t>
            </w:r>
            <w:r>
              <w:rPr>
                <w:sz w:val="28"/>
                <w:szCs w:val="28"/>
              </w:rPr>
              <w:t>В.Н. Машков</w:t>
            </w:r>
          </w:p>
        </w:tc>
      </w:tr>
    </w:tbl>
    <w:p>
      <w:pPr>
        <w:pStyle w:val="Normal"/>
        <w:ind w:firstLine="540"/>
        <w:jc w:val="both"/>
        <w:rPr>
          <w:lang w:val="en-US"/>
        </w:rPr>
      </w:pPr>
      <w:r>
        <w:rPr>
          <w:lang w:val="en-US"/>
        </w:rPr>
      </w:r>
    </w:p>
    <w:sectPr>
      <w:type w:val="nextPage"/>
      <w:pgSz w:w="11906" w:h="16838"/>
      <w:pgMar w:left="180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Emphasis">
    <w:name w:val="Emphasis"/>
    <w:basedOn w:val="Style10"/>
    <w:qFormat/>
    <w:rPr>
      <w:i/>
      <w:iCs/>
    </w:rPr>
  </w:style>
  <w:style w:type="character" w:styleId="Text">
    <w:name w:val="text"/>
    <w:basedOn w:val="Style10"/>
    <w:qFormat/>
    <w:rPr/>
  </w:style>
  <w:style w:type="character" w:styleId="InternetLink">
    <w:name w:val="Hyperlink"/>
    <w:basedOn w:val="Style10"/>
    <w:rPr>
      <w:color w:val="4264D6"/>
      <w:u w:val="single"/>
    </w:rPr>
  </w:style>
  <w:style w:type="paragraph" w:styleId="Heading">
    <w:name w:val="Heading"/>
    <w:basedOn w:val="Normal"/>
    <w:next w:val="TextBody"/>
    <w:qFormat/>
    <w:pPr>
      <w:jc w:val="center"/>
    </w:pPr>
    <w:rPr>
      <w:rFonts w:ascii="Times New Roman CYR" w:hAnsi="Times New Roman CYR" w:cs="Times New Roman CY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Times New Roman CYR" w:hAnsi="Times New Roman CYR" w:cs="Times New Roman CYR"/>
      <w:caps/>
      <w:szCs w:val="20"/>
    </w:rPr>
  </w:style>
  <w:style w:type="paragraph" w:styleId="Style1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6:00Z</dcterms:created>
  <dc:creator>Maltsev</dc:creator>
  <dc:description/>
  <cp:keywords/>
  <dc:language>en-US</dc:language>
  <cp:lastModifiedBy>Artemieva</cp:lastModifiedBy>
  <cp:lastPrinted>2011-02-15T15:27:00Z</cp:lastPrinted>
  <dcterms:modified xsi:type="dcterms:W3CDTF">2011-02-17T05:06:00Z</dcterms:modified>
  <cp:revision>13</cp:revision>
  <dc:subject/>
  <dc:title>Протокол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309840</vt:r8>
  </property>
  <property fmtid="{D5CDD505-2E9C-101B-9397-08002B2CF9AE}" pid="3" name="_AuthorEmail">
    <vt:lpwstr>artemieva2@duma.midural.ru</vt:lpwstr>
  </property>
  <property fmtid="{D5CDD505-2E9C-101B-9397-08002B2CF9AE}" pid="4" name="_AuthorEmailDisplayName">
    <vt:lpwstr>Artemieva2</vt:lpwstr>
  </property>
  <property fmtid="{D5CDD505-2E9C-101B-9397-08002B2CF9AE}" pid="5" name="_EmailSubject">
    <vt:lpwstr>RE: в рубрику работа</vt:lpwstr>
  </property>
</Properties>
</file>