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Выступление Президента России В.В. Путина на Общероссийском собрании советов муниципальных образований субъектов Российской Федерации 23.10. 2007 г.</w:t>
      </w:r>
    </w:p>
    <w:p>
      <w:pPr>
        <w:pStyle w:val="Rvps698610"/>
        <w:spacing w:lineRule="auto" w:line="360"/>
        <w:ind w:firstLine="709"/>
        <w:jc w:val="both"/>
        <w:rPr>
          <w:sz w:val="28"/>
          <w:szCs w:val="28"/>
        </w:rPr>
      </w:pPr>
      <w:r>
        <w:rPr>
          <w:sz w:val="28"/>
          <w:szCs w:val="28"/>
        </w:rPr>
        <w:t>ПУТИН: Добрый день, уважаемые коллеги!</w:t>
      </w:r>
    </w:p>
    <w:p>
      <w:pPr>
        <w:pStyle w:val="Rvps698610"/>
        <w:spacing w:lineRule="auto" w:line="360" w:before="0" w:after="0"/>
        <w:ind w:firstLine="709"/>
        <w:jc w:val="both"/>
        <w:rPr>
          <w:sz w:val="28"/>
          <w:szCs w:val="28"/>
        </w:rPr>
      </w:pPr>
      <w:r>
        <w:rPr>
          <w:sz w:val="28"/>
          <w:szCs w:val="28"/>
        </w:rPr>
        <w:t xml:space="preserve">Ваше собрание созвано по инициативе Единого общероссийского объединения (Конгресса) муниципальных образований, объединения, в которое входят представители региональных советов муниципальных образований практически всех субъектов Российской Федерации. </w:t>
      </w:r>
    </w:p>
    <w:p>
      <w:pPr>
        <w:pStyle w:val="Rvps698610"/>
        <w:spacing w:lineRule="auto" w:line="360" w:before="0" w:after="0"/>
        <w:ind w:firstLine="709"/>
        <w:jc w:val="both"/>
        <w:rPr>
          <w:sz w:val="28"/>
          <w:szCs w:val="28"/>
        </w:rPr>
      </w:pPr>
      <w:r>
        <w:rPr>
          <w:sz w:val="28"/>
          <w:szCs w:val="28"/>
        </w:rPr>
        <w:t xml:space="preserve">Ваш Конгресс (фактически впервые) создал общественную систему представительства интересов местного самоуправления. Тем самым помог установить постоянное межмуниципальное сотрудничество, а также более тесное взаимодействие с органами государственной власти. Как результат – в стране появилась единая площадка для прямого заинтересованного диалога представителей муниципалитетов страны. </w:t>
      </w:r>
    </w:p>
    <w:p>
      <w:pPr>
        <w:pStyle w:val="Rvps698610"/>
        <w:spacing w:lineRule="auto" w:line="360" w:before="0" w:after="0"/>
        <w:ind w:firstLine="709"/>
        <w:jc w:val="both"/>
        <w:rPr>
          <w:sz w:val="28"/>
          <w:szCs w:val="28"/>
        </w:rPr>
      </w:pPr>
      <w:r>
        <w:rPr>
          <w:sz w:val="28"/>
          <w:szCs w:val="28"/>
        </w:rPr>
        <w:t>Вы знаете, принятие в 2003 году Федерального закона «Об общих принципах организации местного самоуправления» и целый ряд других федеральных и региональных актов позволили заметно повысить роль местного самоуправления в жизни российского общества и государства. И сегодня муниципалитеты совместно с органами государственной власти участвуют в решении всех общегосударственных задач. Я чуть попозже скажу и о 131-м законе. Хочу вместе с тем отметить, что одни из авторов этого закона, Козак Дмитрий Николаевич и Медведев Дмитрий Анатольевич, здесь присутствуют, и я попрошу их после перерыва остаться. И, если у вас будут – а они наверняка будут – какие-то замечания по тому, как функционируют эти законодательные акты, а также другие, которые регулируют вашу деятельность, то было бы правильно, если бы в прямой дискуссии (а может быть даже уже и прессы было бы поменьше), прямо, четко обозначить эти проблемы с тем, чтобы представители Правительства могли бы отреагировать и совместно с депутатами Государственной Думы уже поставить, допустим, эти проблемы на осенней сессии в этом созыве, ну и передать эту шайбу будущему составу Государственной Думы, вместе подумать над тем, что можно сделать дополнительно для того, чтобы муниципальный уровень власти у нас был самодостаточным и функционировал эффективно.</w:t>
      </w:r>
    </w:p>
    <w:p>
      <w:pPr>
        <w:pStyle w:val="Rvps698610"/>
        <w:spacing w:lineRule="auto" w:line="360" w:before="0" w:after="0"/>
        <w:ind w:firstLine="709"/>
        <w:jc w:val="both"/>
        <w:rPr>
          <w:sz w:val="28"/>
          <w:szCs w:val="28"/>
        </w:rPr>
      </w:pPr>
      <w:r>
        <w:rPr>
          <w:sz w:val="28"/>
          <w:szCs w:val="28"/>
        </w:rPr>
        <w:t>Именно в регионах и на местах активно реализуются приоритетные нацпроекты. Значительные государственные средства вкладываются в укрепление муниципального здравоохранения и образования, в расширение возможностей для жилищного строительства и развития АПК, в развитие предпринимательской и творческой инициативы людей. Сейчас, когда на федеральном уровне мы существенно расширяем эти программы, нужно обеспечить четкий и удобный для людей порядок их реализации на местах. И сделать это можно только при вашем прямом и ответственном участии.</w:t>
      </w:r>
    </w:p>
    <w:p>
      <w:pPr>
        <w:pStyle w:val="Rvps698610"/>
        <w:spacing w:lineRule="auto" w:line="360" w:before="0" w:after="0"/>
        <w:ind w:firstLine="709"/>
        <w:jc w:val="both"/>
        <w:rPr/>
      </w:pPr>
      <w:r>
        <w:rPr>
          <w:sz w:val="28"/>
          <w:szCs w:val="28"/>
        </w:rPr>
        <w:t xml:space="preserve">Пройдя через довольно сложные этапы становления, </w:t>
      </w:r>
      <w:r>
        <w:rPr>
          <w:b/>
          <w:sz w:val="28"/>
          <w:szCs w:val="28"/>
        </w:rPr>
        <w:t>местное самоуправление уже сумело заявить о себе как о серьезном ресурсе развития страны, и это одно из убедительных подтверждений правильности выбранного пути на укрепление самостоятельности и повышение ответственности местной власти.</w:t>
      </w:r>
      <w:r>
        <w:rPr>
          <w:sz w:val="28"/>
          <w:szCs w:val="28"/>
        </w:rPr>
        <w:t xml:space="preserve"> Вы знаете, это традиция, которая заложена очень давно, еще до Октябрьской революции 1917 года. И это то, о чем наши общественные деятели говорят, по-разному говорят, но в целом мысль эта сводится к тому, чтобы развивать этот уровень управления. И вы наверняка знакомы и с идеями Александра Исаевича Солженицына: он очень много говорит о том, как укреплять вот это звено в государстве Российском, с тем чтобы сделать всю систему власти гораздо более эффективной. </w:t>
      </w:r>
    </w:p>
    <w:p>
      <w:pPr>
        <w:pStyle w:val="Rvps698610"/>
        <w:spacing w:lineRule="auto" w:line="360" w:before="0" w:after="0"/>
        <w:ind w:firstLine="709"/>
        <w:jc w:val="both"/>
        <w:rPr>
          <w:b/>
          <w:b/>
          <w:sz w:val="28"/>
          <w:szCs w:val="28"/>
        </w:rPr>
      </w:pPr>
      <w:r>
        <w:rPr>
          <w:b/>
          <w:sz w:val="28"/>
          <w:szCs w:val="28"/>
        </w:rPr>
        <w:t>Большая ответственность ложится на органы местного самоуправления и сегодня, когда мы вступили в предвыборный период, сначала – в Государственную Думу, а затем – и в период президентских выборов. По их итогам в стране будут сформированы новые высшие органы законодательной и исполнительной власти. И в этой ситуации крайне важно обеспечить преемственность государственной политики, хочу это подчеркнуть особо, выполнение взятых перед гражданами России обязательств. Это наше с вами общее обязательство, это не я все напридумывал и не только Государственная Дума и Правительство – это наше общее обязательство перед гражданами страны.</w:t>
      </w:r>
    </w:p>
    <w:p>
      <w:pPr>
        <w:pStyle w:val="Rvps698610"/>
        <w:spacing w:lineRule="auto" w:line="360" w:before="0" w:after="0"/>
        <w:ind w:firstLine="709"/>
        <w:jc w:val="both"/>
        <w:rPr/>
      </w:pPr>
      <w:r>
        <w:rPr>
          <w:b/>
          <w:i/>
          <w:sz w:val="28"/>
          <w:szCs w:val="28"/>
        </w:rPr>
        <w:t>Учитывая большое значение предстоящих парламентских выборов, необходимо создать все условия, чтобы как можно больше россиян смогли принять в них участие.</w:t>
      </w:r>
      <w:r>
        <w:rPr>
          <w:b/>
          <w:sz w:val="28"/>
          <w:szCs w:val="28"/>
        </w:rPr>
        <w:t xml:space="preserve"> </w:t>
      </w:r>
      <w:r>
        <w:rPr>
          <w:sz w:val="28"/>
          <w:szCs w:val="28"/>
        </w:rPr>
        <w:t>Активную роль в этом должны сыграть главы местного самоуправления. Они знают конкретные проблемы избирателей и, будучи лидерами в своих территориях, способны донести до каждого гражданина политическую значимость участия гражданина России в выборах.</w:t>
      </w:r>
    </w:p>
    <w:p>
      <w:pPr>
        <w:pStyle w:val="Rvps698610"/>
        <w:spacing w:lineRule="auto" w:line="360" w:before="0" w:after="0"/>
        <w:ind w:firstLine="709"/>
        <w:jc w:val="both"/>
        <w:rPr/>
      </w:pPr>
      <w:r>
        <w:rPr>
          <w:sz w:val="28"/>
          <w:szCs w:val="28"/>
        </w:rPr>
        <w:t xml:space="preserve">Уважаемые коллеги! Нам вместе предстоит решать задачи по дальнейшему укреплению правовых и экономических основ местного самоуправления. Здесь еще остается много вопросов, и это, в частности, показала недавняя телевизионная «Прямая линия» с гражданами страны. Людей по-прежнему волнует необустроенность и слабая социальная инфраструктура, причем большого количества, значительного количества поселений. А также низкое качество коммунальных услуг, муниципального здравоохранения и образования. </w:t>
      </w:r>
      <w:r>
        <w:rPr>
          <w:sz w:val="28"/>
          <w:szCs w:val="28"/>
          <w:u w:val="single"/>
        </w:rPr>
        <w:t>И в этой связи вопрос обеспечения муниципалитетов достаточной финансовой и материальной базой остается основополагающим.</w:t>
      </w:r>
      <w:r>
        <w:rPr>
          <w:sz w:val="28"/>
          <w:szCs w:val="28"/>
        </w:rPr>
        <w:t xml:space="preserve"> Не секрет, что значительному числу муниципальных образований собственных доходов пока не хватает. Это реальная проблема, и для ее решения государство выделяет большие финансовые ресурсы. О том, что нужно (и если нужно) перенастроить, вы сможете поговорить и после перерыва, но фактом остается то, что государство с федерального уровня все больше и больше уделяет этому внимания. Для ее решения выделяются большие финансовые ресурсы. Так, на дотации на выравнивание уровня бюджетной обеспеченности вот эти средства составили в прошлом году 255 миллиардов рублей. И еще 437 миллиардов рублей было выделено на исполнение делегированных полномочий. Всего же бюджет местного самоуправления в 2006году составил 16 процентов от консолидированного бюджета страны и 41 процентов от консолидированного бюджета регионов. И надо сказать, что муниципальная часть так же, собственно говоря, как и региональная часть в консолидированном бюджете страны, растет. Причем уже за первую половину 2007года прирост трансфертов составил более 60 процентов.</w:t>
      </w:r>
    </w:p>
    <w:p>
      <w:pPr>
        <w:pStyle w:val="Rvps698610"/>
        <w:spacing w:lineRule="auto" w:line="360" w:before="0" w:after="0"/>
        <w:ind w:firstLine="709"/>
        <w:jc w:val="both"/>
        <w:rPr>
          <w:sz w:val="28"/>
          <w:szCs w:val="28"/>
        </w:rPr>
      </w:pPr>
      <w:r>
        <w:rPr>
          <w:sz w:val="28"/>
          <w:szCs w:val="28"/>
        </w:rPr>
        <w:t xml:space="preserve">Вы видите, государство активно помогает становлению эффективной, достаточной и самостоятельной системы местного самоуправления. Полагаю также, что Правительству России надо подумать и о дополнительных решениях в сфере межбюджетных отношений. </w:t>
      </w:r>
    </w:p>
    <w:p>
      <w:pPr>
        <w:pStyle w:val="Rvps698610"/>
        <w:spacing w:lineRule="auto" w:line="360" w:before="0" w:after="0"/>
        <w:ind w:firstLine="709"/>
        <w:jc w:val="both"/>
        <w:rPr>
          <w:sz w:val="28"/>
          <w:szCs w:val="28"/>
          <w:u w:val="single"/>
        </w:rPr>
      </w:pPr>
      <w:r>
        <w:rPr>
          <w:sz w:val="28"/>
          <w:szCs w:val="28"/>
          <w:u w:val="single"/>
        </w:rPr>
        <w:t>В то же время муниципальные власти должны сами искать пути как к увеличению доходов местных бюджетов, так и к повышению качества услуг населению. Потому что от этого зависят и доходы.</w:t>
      </w:r>
    </w:p>
    <w:p>
      <w:pPr>
        <w:pStyle w:val="Rvps698610"/>
        <w:spacing w:lineRule="auto" w:line="360" w:before="0" w:after="0"/>
        <w:ind w:firstLine="709"/>
        <w:jc w:val="both"/>
        <w:rPr>
          <w:sz w:val="28"/>
          <w:szCs w:val="28"/>
        </w:rPr>
      </w:pPr>
      <w:r>
        <w:rPr>
          <w:sz w:val="28"/>
          <w:szCs w:val="28"/>
        </w:rPr>
        <w:t xml:space="preserve">Предпосылки к этому созданы и расширяются. Повторяю, если чего-то не хватает, поговорим об этом дополнительно. Как вы знаете, в основном завершено разграничение полномочий по уровням власти, введен принцип соответствия доходов расходам. Принят и новый федеральный закон о муниципальной службе. Опираясь на эти решения, следует последовательно укреплять имущественную, финансовую, кадровую базу местного самоуправления – разумеется, при активном содействии этому со стороны региональных и федеральных органов власти. </w:t>
      </w:r>
    </w:p>
    <w:p>
      <w:pPr>
        <w:pStyle w:val="Rvps698610"/>
        <w:spacing w:lineRule="auto" w:line="360" w:before="0" w:after="0"/>
        <w:ind w:firstLine="709"/>
        <w:jc w:val="both"/>
        <w:rPr/>
      </w:pPr>
      <w:r>
        <w:rPr>
          <w:sz w:val="28"/>
          <w:szCs w:val="28"/>
        </w:rPr>
        <w:t xml:space="preserve">Однако здесь хотел бы обратить ваше особое внимание на </w:t>
      </w:r>
      <w:r>
        <w:rPr>
          <w:b/>
          <w:sz w:val="28"/>
          <w:szCs w:val="28"/>
        </w:rPr>
        <w:t>ряд приоритетных проблем,</w:t>
      </w:r>
      <w:r>
        <w:rPr>
          <w:sz w:val="28"/>
          <w:szCs w:val="28"/>
        </w:rPr>
        <w:t xml:space="preserve"> о которых мы знаем неплохо. Так, необходимо </w:t>
      </w:r>
      <w:r>
        <w:rPr>
          <w:sz w:val="28"/>
          <w:szCs w:val="28"/>
          <w:u w:val="single"/>
        </w:rPr>
        <w:t>расширять возможности частной инициативы на местах.</w:t>
      </w:r>
      <w:r>
        <w:rPr>
          <w:sz w:val="28"/>
          <w:szCs w:val="28"/>
        </w:rPr>
        <w:t xml:space="preserve"> Монополизация локальных рынков, волокита и поборы местных чиновников за каждую справку и подпись стали непреодолимым барьером на пути развития предпринимательства. Они по-прежнему не дают возможности для наполнения местных бюджетов и соответственно для создания достойных условий жизни наших граждан. </w:t>
      </w:r>
    </w:p>
    <w:p>
      <w:pPr>
        <w:pStyle w:val="Rvps698610"/>
        <w:spacing w:lineRule="auto" w:line="360" w:before="0" w:after="0"/>
        <w:ind w:firstLine="709"/>
        <w:jc w:val="both"/>
        <w:rPr>
          <w:sz w:val="28"/>
          <w:szCs w:val="28"/>
        </w:rPr>
      </w:pPr>
      <w:r>
        <w:rPr>
          <w:sz w:val="28"/>
          <w:szCs w:val="28"/>
        </w:rPr>
        <w:t>Недавно (вернусь опять к «Прямой линии» – на этой «Прямой линии») фермеры говорили о том, что посредники при реализации сельхозпродукции забирают себе большую часть доходов. А органы местного самоуправления как раз не только могли бы, но обязаны помочь селянам решить эту проблему. Нужно избавиться от этого монополизма.</w:t>
      </w:r>
    </w:p>
    <w:p>
      <w:pPr>
        <w:pStyle w:val="Rvps698610"/>
        <w:spacing w:lineRule="auto" w:line="360" w:before="0" w:after="0"/>
        <w:ind w:firstLine="709"/>
        <w:jc w:val="both"/>
        <w:rPr/>
      </w:pPr>
      <w:r>
        <w:rPr>
          <w:sz w:val="28"/>
          <w:szCs w:val="28"/>
        </w:rPr>
        <w:t xml:space="preserve">Кроме того, нужно </w:t>
      </w:r>
      <w:r>
        <w:rPr>
          <w:sz w:val="28"/>
          <w:szCs w:val="28"/>
          <w:u w:val="single"/>
        </w:rPr>
        <w:t>в соответствии с требованиями Градостроительного и Земельного кодексов разработать документы территориального планирования</w:t>
      </w:r>
      <w:r>
        <w:rPr>
          <w:sz w:val="28"/>
          <w:szCs w:val="28"/>
        </w:rPr>
        <w:t xml:space="preserve"> </w:t>
      </w:r>
      <w:r>
        <w:rPr>
          <w:sz w:val="28"/>
          <w:szCs w:val="28"/>
          <w:u w:val="single"/>
        </w:rPr>
        <w:t>и, в том числе, найти для этого необходимые финансовые средства.</w:t>
      </w:r>
      <w:r>
        <w:rPr>
          <w:sz w:val="28"/>
          <w:szCs w:val="28"/>
        </w:rPr>
        <w:t xml:space="preserve"> Низкое качество разработки генеральных планов и схем или вовсе их отсутствие у некоторых муниципалитетов уже стало серьезным препятствием для осуществления программ жилищного строительства. И здесь как Правительству, так и Министерству регионального развития есть над чем задуматься. </w:t>
      </w:r>
    </w:p>
    <w:p>
      <w:pPr>
        <w:pStyle w:val="Rvps698610"/>
        <w:spacing w:lineRule="auto" w:line="360" w:before="0" w:after="0"/>
        <w:ind w:firstLine="709"/>
        <w:jc w:val="both"/>
        <w:rPr/>
      </w:pPr>
      <w:r>
        <w:rPr>
          <w:sz w:val="28"/>
          <w:szCs w:val="28"/>
        </w:rPr>
        <w:t xml:space="preserve">Далее. Одна из самых проблемных тем – </w:t>
      </w:r>
      <w:r>
        <w:rPr>
          <w:sz w:val="28"/>
          <w:szCs w:val="28"/>
          <w:u w:val="single"/>
        </w:rPr>
        <w:t>жилищно-коммунальное хозяйство – в полной мере находится в зоне ответственности муниципалитетов.</w:t>
      </w:r>
      <w:r>
        <w:rPr>
          <w:sz w:val="28"/>
          <w:szCs w:val="28"/>
        </w:rPr>
        <w:t xml:space="preserve"> Между тем, эта отрасль продолжает оставаться самой нереформируемой, самой неэффективной и проблемной. Знаю, что любой сидящий в этом зале скажет: денег у нас нет. И правда, я согласен с тем, что вы скажете на этот счет, потому что, действительно, ни на здравоохранение, ни на образование – все оставили внизу; там, в начале 90-х и финансирование нулевое было, я понимаю. Это мы учитываем, поэтому и десятки миллиардов направляются из федерального бюджета на поддержание этой системы. Но вот то, о чем я сейчас сказал только что выше, – это все-таки в значительной степени ваша ответственность. Ничего не реформируется почти что, очень мало регионов, где это происходит. По-прежнему доминируют муниципальные предприятия, по большей части убыточные, заинтересованные в росте тарифов и напрямую связанные с местной бюрократией. Вот в чем одна из серьезных проблем. И по-прежнему в эту сферу с большой неохотой пускают малый и средний бизнес. И не практикуют передачу в концессии инженерной инфраструктуры (хотя, как я понимаю, это тоже вопрос такой спорный, но там, где это делается, и делается с умом, эффект есть).</w:t>
      </w:r>
    </w:p>
    <w:p>
      <w:pPr>
        <w:pStyle w:val="Rvps698610"/>
        <w:spacing w:lineRule="auto" w:line="360" w:before="0" w:after="0"/>
        <w:ind w:firstLine="709"/>
        <w:jc w:val="both"/>
        <w:rPr/>
      </w:pPr>
      <w:r>
        <w:rPr>
          <w:sz w:val="28"/>
          <w:szCs w:val="28"/>
        </w:rPr>
        <w:t xml:space="preserve">Еще один вопрос. </w:t>
      </w:r>
      <w:r>
        <w:rPr>
          <w:sz w:val="28"/>
          <w:szCs w:val="28"/>
          <w:u w:val="single"/>
        </w:rPr>
        <w:t>Государством создана система подготовки и переподготовки кадров муниципальных служащих. Теперь региональные власти должны обеспечить условия, чтобы муниципалитеты могли воспользоваться этими образовательными ресурсами.</w:t>
      </w:r>
      <w:r>
        <w:rPr>
          <w:sz w:val="28"/>
          <w:szCs w:val="28"/>
        </w:rPr>
        <w:t xml:space="preserve"> </w:t>
      </w:r>
    </w:p>
    <w:p>
      <w:pPr>
        <w:pStyle w:val="Rvps698610"/>
        <w:spacing w:lineRule="auto" w:line="360" w:before="0" w:after="0"/>
        <w:ind w:firstLine="709"/>
        <w:jc w:val="both"/>
        <w:rPr/>
      </w:pPr>
      <w:r>
        <w:rPr>
          <w:sz w:val="28"/>
          <w:szCs w:val="28"/>
        </w:rPr>
        <w:t xml:space="preserve">И, наконец, </w:t>
      </w:r>
      <w:r>
        <w:rPr>
          <w:sz w:val="28"/>
          <w:szCs w:val="28"/>
          <w:u w:val="single"/>
        </w:rPr>
        <w:t>органам власти всех уровней нужно в целом учиться теснее взаимодействовать друг с другом</w:t>
      </w:r>
      <w:r>
        <w:rPr>
          <w:sz w:val="28"/>
          <w:szCs w:val="28"/>
        </w:rPr>
        <w:t xml:space="preserve">. У вас много общих, перекрестных вопросов. При этом ответственность перед народом у нас у всех неделима. Именно поэтому </w:t>
      </w:r>
      <w:r>
        <w:rPr>
          <w:sz w:val="28"/>
          <w:szCs w:val="28"/>
          <w:u w:val="single"/>
        </w:rPr>
        <w:t>предприняты изменения в 131-й Федеральный закон, предусматривающие формирование системы показателей оценки эффективности деятельности органов местного самоуправления</w:t>
      </w:r>
      <w:r>
        <w:rPr>
          <w:sz w:val="28"/>
          <w:szCs w:val="28"/>
        </w:rPr>
        <w:t xml:space="preserve">. Хочу обратить ваше внимание, что речь идет не только об эффективности деятельности местного самоуправления – речь идет и об эффективности деятельности регионального уровня, и об эффективности деятельности федерального Правительства. </w:t>
      </w:r>
      <w:r>
        <w:rPr>
          <w:sz w:val="28"/>
          <w:szCs w:val="28"/>
          <w:u w:val="single"/>
        </w:rPr>
        <w:t>Мы все должны выработать ясные критерии, которые позволили бы нам судить о том, кто и как работает – вне зависимости, на каком уровне.</w:t>
      </w:r>
    </w:p>
    <w:p>
      <w:pPr>
        <w:pStyle w:val="Rvps698610"/>
        <w:spacing w:lineRule="auto" w:line="360" w:before="0" w:after="0"/>
        <w:ind w:firstLine="709"/>
        <w:jc w:val="both"/>
        <w:rPr>
          <w:sz w:val="28"/>
          <w:szCs w:val="28"/>
        </w:rPr>
      </w:pPr>
      <w:r>
        <w:rPr>
          <w:sz w:val="28"/>
          <w:szCs w:val="28"/>
        </w:rPr>
        <w:t xml:space="preserve">Рассчитываю, что усилия Единого общероссийского объединения муниципальных образований будут направлены на решение именно этих проблем. </w:t>
      </w:r>
    </w:p>
    <w:p>
      <w:pPr>
        <w:pStyle w:val="Rvps698610"/>
        <w:spacing w:lineRule="auto" w:line="360" w:before="0" w:after="0"/>
        <w:ind w:firstLine="709"/>
        <w:jc w:val="both"/>
        <w:rPr/>
      </w:pPr>
      <w:r>
        <w:rPr>
          <w:sz w:val="28"/>
          <w:szCs w:val="28"/>
        </w:rPr>
        <w:t xml:space="preserve">И в заключение. Я говорил, много говорил о тех проблемах, с которыми вам приходится сталкиваться и которые вам приходится решать, и говорил достаточно откровенно и критически. Но </w:t>
      </w:r>
      <w:r>
        <w:rPr>
          <w:sz w:val="28"/>
          <w:szCs w:val="28"/>
          <w:u w:val="single"/>
        </w:rPr>
        <w:t>я знаю, что самая трудная работа в стране – это внизу, это у вас. Это тот уровень, где представители власти напрямую, лицом к лицу сталкиваются с людьми. Они – вы – своими руками должны решать проблемы страны. Это очень важная, ответственная задача, очень сложная.</w:t>
      </w:r>
      <w:r>
        <w:rPr>
          <w:sz w:val="28"/>
          <w:szCs w:val="28"/>
        </w:rPr>
        <w:t xml:space="preserve"> Я вам желаю успехов. </w:t>
      </w:r>
    </w:p>
    <w:p>
      <w:pPr>
        <w:pStyle w:val="Rvps698610"/>
        <w:spacing w:lineRule="auto" w:line="360" w:before="0" w:after="0"/>
        <w:ind w:firstLine="709"/>
        <w:jc w:val="both"/>
        <w:rPr>
          <w:sz w:val="28"/>
          <w:szCs w:val="28"/>
        </w:rPr>
      </w:pPr>
      <w:r>
        <w:rPr>
          <w:sz w:val="28"/>
          <w:szCs w:val="28"/>
        </w:rPr>
        <w:t xml:space="preserve">Спасибо большое за внимание. </w:t>
      </w:r>
    </w:p>
    <w:p>
      <w:pPr>
        <w:pStyle w:val="Rvps698610"/>
        <w:spacing w:lineRule="auto" w:line="360" w:before="0" w:after="0"/>
        <w:ind w:firstLine="709"/>
        <w:jc w:val="both"/>
        <w:rPr>
          <w:sz w:val="28"/>
          <w:szCs w:val="28"/>
        </w:rPr>
      </w:pPr>
      <w:r>
        <w:rPr>
          <w:sz w:val="28"/>
          <w:szCs w:val="28"/>
        </w:rPr>
      </w:r>
    </w:p>
    <w:p>
      <w:pPr>
        <w:pStyle w:val="Rvps698610"/>
        <w:spacing w:lineRule="auto" w:line="360" w:before="0" w:after="0"/>
        <w:ind w:firstLine="709"/>
        <w:jc w:val="both"/>
        <w:rPr>
          <w:sz w:val="28"/>
          <w:szCs w:val="28"/>
        </w:rPr>
      </w:pPr>
      <w:r>
        <w:rPr>
          <w:sz w:val="28"/>
          <w:szCs w:val="28"/>
        </w:rPr>
        <w:t>В.ПУТИН: Уважаемые коллеги!</w:t>
      </w:r>
    </w:p>
    <w:p>
      <w:pPr>
        <w:pStyle w:val="Rvps698610"/>
        <w:spacing w:lineRule="auto" w:line="360" w:before="0" w:after="0"/>
        <w:ind w:firstLine="709"/>
        <w:jc w:val="both"/>
        <w:rPr>
          <w:sz w:val="28"/>
          <w:szCs w:val="28"/>
        </w:rPr>
      </w:pPr>
      <w:r>
        <w:rPr>
          <w:sz w:val="28"/>
          <w:szCs w:val="28"/>
        </w:rPr>
        <w:t>Позволю себе в таком полуформальном режиме просто отреагировать на несколько замечаний, которые здесь прозвучали. Они будут носить не системный характер – это реакция на то, что мне показалось важным (вообще все было важным, разумеется, и очень интересная дискуссия началась, и уверен, что она такой и останется после перерыва).</w:t>
      </w:r>
    </w:p>
    <w:p>
      <w:pPr>
        <w:pStyle w:val="Rvps698610"/>
        <w:spacing w:lineRule="auto" w:line="360" w:before="0" w:after="0"/>
        <w:ind w:firstLine="709"/>
        <w:jc w:val="both"/>
        <w:rPr>
          <w:sz w:val="28"/>
          <w:szCs w:val="28"/>
        </w:rPr>
      </w:pPr>
      <w:r>
        <w:rPr>
          <w:sz w:val="28"/>
          <w:szCs w:val="28"/>
        </w:rPr>
        <w:t>На что я обратил внимание?</w:t>
      </w:r>
    </w:p>
    <w:p>
      <w:pPr>
        <w:pStyle w:val="Rvps698610"/>
        <w:spacing w:lineRule="auto" w:line="360" w:before="0" w:after="0"/>
        <w:ind w:firstLine="709"/>
        <w:jc w:val="both"/>
        <w:rPr>
          <w:sz w:val="28"/>
          <w:szCs w:val="28"/>
        </w:rPr>
      </w:pPr>
      <w:r>
        <w:rPr>
          <w:sz w:val="28"/>
          <w:szCs w:val="28"/>
        </w:rPr>
        <w:t>Первое – это генпланы развития территорий, пятисот городов, двух тысяч поселений. Конечно, это возложено на муниципалитеты, но все-таки, думаю, будет правильно, если мы скажем, что эта работа должна быть начата прежде всего в Федерации. Должна быть разработана схема территориального развития Российской Федерации на основе стратегического развития страны. И федеральные органы власти должны сами определиться, где и что у них будет размещено, дать это муниципалитетам, и тогда у вас будет в руках инструмент, опираясь на который вы сможете закончить эту работу. Без этого просто практически ничего невозможно сделать. И соответствующим образом я, конечно, и сформулирую поручение Правительству. Если нужно внести какие-то изменения в законодательство, это тоже можно сделать. Думаю, что депутаты согласятся и помогут. Это первое замечание, которое я хотел бы сделать.</w:t>
      </w:r>
    </w:p>
    <w:p>
      <w:pPr>
        <w:pStyle w:val="Rvps698610"/>
        <w:spacing w:lineRule="auto" w:line="360" w:before="0" w:after="0"/>
        <w:ind w:firstLine="709"/>
        <w:jc w:val="both"/>
        <w:rPr>
          <w:sz w:val="28"/>
          <w:szCs w:val="28"/>
        </w:rPr>
      </w:pPr>
      <w:r>
        <w:rPr>
          <w:sz w:val="28"/>
          <w:szCs w:val="28"/>
        </w:rPr>
        <w:t>Теперь лирическое отступление: «Деревню мы должны сохранить, без нее нет и не может быть России». Полностью согласен, во-первых. Во-вторых, приятно отметить, что в ряде регионов Центральной России демографические показатели стали приближаться к югу Российской Федерации. Это ряд показателей – не все, но ряд показателей. Это очень приятная новость. Очень рассчитываю на то, что мы вместе: и Правительство, и регионы, и муниципалитеты – сделаем все, чтобы этот тренд, эту тенденцию сохранить.</w:t>
      </w:r>
    </w:p>
    <w:p>
      <w:pPr>
        <w:pStyle w:val="Rvps698610"/>
        <w:spacing w:lineRule="auto" w:line="360" w:before="0" w:after="0"/>
        <w:ind w:firstLine="709"/>
        <w:jc w:val="both"/>
        <w:rPr>
          <w:sz w:val="28"/>
          <w:szCs w:val="28"/>
        </w:rPr>
      </w:pPr>
      <w:r>
        <w:rPr>
          <w:sz w:val="28"/>
          <w:szCs w:val="28"/>
        </w:rPr>
        <w:t>Конечно, нам важны все регионы, и на юге мы должны сохранить все, что в этом отношении позитивного есть, но другие, депрессивные в этом смысле, регионы нам нужно, конечно, оживлять. И то, что мы сейчас видим в некоторых регионах Центральной России, – это очень приятная тенденция.</w:t>
      </w:r>
    </w:p>
    <w:p>
      <w:pPr>
        <w:pStyle w:val="Rvps698610"/>
        <w:spacing w:lineRule="auto" w:line="360" w:before="0" w:after="0"/>
        <w:ind w:firstLine="709"/>
        <w:jc w:val="both"/>
        <w:rPr>
          <w:sz w:val="28"/>
          <w:szCs w:val="28"/>
        </w:rPr>
      </w:pPr>
      <w:r>
        <w:rPr>
          <w:sz w:val="28"/>
          <w:szCs w:val="28"/>
        </w:rPr>
        <w:t xml:space="preserve">Теперь о главном – о деньгах, налог на прибыль. Вы знаете, девятнадцать, если мне не изменяет память, процентов в региональный бюджет, четыре – в федеральный, муниципалитетам пока ничего не достается. Вместе с тем обращаю ваше внимание (если вы забыли либо кто-то не обратил на это внимание): действующее законодательство позволяет регионам часть этих ресурсов перераспределять в пользу муниципалитетов. </w:t>
      </w:r>
      <w:r>
        <w:rPr>
          <w:rStyle w:val="Rvts698612"/>
          <w:sz w:val="28"/>
          <w:szCs w:val="28"/>
        </w:rPr>
        <w:t>(Шум в зале.)</w:t>
      </w:r>
    </w:p>
    <w:p>
      <w:pPr>
        <w:pStyle w:val="Rvps698610"/>
        <w:spacing w:lineRule="auto" w:line="360" w:before="0" w:after="0"/>
        <w:ind w:firstLine="709"/>
        <w:jc w:val="both"/>
        <w:rPr>
          <w:sz w:val="28"/>
          <w:szCs w:val="28"/>
        </w:rPr>
      </w:pPr>
      <w:r>
        <w:rPr>
          <w:sz w:val="28"/>
          <w:szCs w:val="28"/>
        </w:rPr>
        <w:t>Несмотря на шум в зале, докладываю вам, что в 20 субъектах Российской Федерации такие решения приняты. Не говорю, что это идеальная ситуация. Я так понимаю, что вы бы предпочли, чтобы федеральное законодательство обязало регионы...</w:t>
      </w:r>
      <w:r>
        <w:rPr>
          <w:rStyle w:val="Rvts698612"/>
          <w:sz w:val="28"/>
          <w:szCs w:val="28"/>
        </w:rPr>
        <w:t xml:space="preserve"> (Аплодисменты.)</w:t>
      </w:r>
    </w:p>
    <w:p>
      <w:pPr>
        <w:pStyle w:val="Rvps698610"/>
        <w:spacing w:lineRule="auto" w:line="360" w:before="0" w:after="0"/>
        <w:ind w:firstLine="709"/>
        <w:jc w:val="both"/>
        <w:rPr>
          <w:sz w:val="28"/>
          <w:szCs w:val="28"/>
        </w:rPr>
      </w:pPr>
      <w:r>
        <w:rPr>
          <w:sz w:val="28"/>
          <w:szCs w:val="28"/>
        </w:rPr>
        <w:t>Позвольте считать ваши бурные аплодисменты согласием, как в прежние времена говорили. Обещаю вам, что такое поручение Правительству будет сформулировано. Поговорим и с депутатами. Но думаю, что и вы со мной согласитесь: ведь когда наш коллега выступал, он правильно сказал; он говорил не только о налоге на прибыль, он говорил об укрупнении загсов, о малокомплектных школах, о корректировке межбюджетных отношений. Но он сказал правильные слова: сделать это нужно на основе анализа, анализа обязательств. В принципе, когда мы думали о том, как сформулировать основные положения 131-го закона, мы из этого и исходили. Здесь меня коллега призывал возглавить как бы вот это движение по совершенствованию муниципальной деятельности. Но я вам должен честно сказать: я занимался этим предметно всегда и над 131-м законом также предметно работал, я вернусь к этому попозже. Но это, конечно, нужно сделать на основе анализа доходов и обязательств. Если мы посмотрим на обязательства Федерации по обороне, по правоохранительной деятельности, по целому набору тех задач, которые стоят перед Федерацией, мы посчитаем примерно, сколько это стоит. Но мы должны это делать, конечно, исходя из реалий сегодняшнего дня. Потому что тот же Минфин мне докладывает темпы роста региональных бюджетов. Правда, если бы здесь сидели руководители российских регионов, они бы сейчас тоже всплакнули и сказали, что им тоже денег не хватает. Денег всегда всем не хватает. Но на основе анализа подумать над этим, конечно же, можно и нужно. Давайте сделаем это, давайте подумаем.</w:t>
      </w:r>
    </w:p>
    <w:p>
      <w:pPr>
        <w:pStyle w:val="Rvps698610"/>
        <w:spacing w:lineRule="auto" w:line="360" w:before="0" w:after="0"/>
        <w:ind w:firstLine="709"/>
        <w:jc w:val="both"/>
        <w:rPr>
          <w:sz w:val="28"/>
          <w:szCs w:val="28"/>
        </w:rPr>
      </w:pPr>
      <w:r>
        <w:rPr>
          <w:sz w:val="28"/>
          <w:szCs w:val="28"/>
        </w:rPr>
        <w:t>Я не знаю по укрупнению загсов. Конечно, мне кажется, ни к чему все это было делать. Непонятно. Но что касается малокомплектных школ: если в 10–13 лет ребенок уезжает, он уже в деревню не вернется. В некоторых регионах, вы же знаете, решили по-другому: дети никуда не уезжают, дети просто имеют возможность добраться до приличных образовательных центров и, что самое главное, получить качественное образование. Ведь понимаете, в чем проблема? Конечно, нельзя здесь под одну гребеночку всех причесывать, я полностью с этим согласен. И есть, наверное, и маленькие деревни, и маленькие поселки, где хоть небольшую школу, но оставить нужно. Знаете, это от вас должно зависеть, чувство это – где это нужно оставить, а где все-таки нужно переходить на крупные образовательные центры. Почему? Потому что в маленьких школах все-таки трудно обеспечить то качество подготовки школьников, которое позволяло бы им взглянуть на свои жизненные перспективы так, как их сверстники в крупных или даже в средних городах. Равенство молодых граждан России, маленьких граждан России должно быть нами с вами обеспечено, а это в значительной степени начинается со школы. В качестве образования дело. И там, где регионы и муниципалитеты смогли договориться, смогли дороги хорошие сделать, смогли автобусы закупить, смогли создать эти центры образовательные – там, в общем, качество изменилось.</w:t>
      </w:r>
    </w:p>
    <w:p>
      <w:pPr>
        <w:pStyle w:val="Rvps698610"/>
        <w:spacing w:lineRule="auto" w:line="360" w:before="0" w:after="0"/>
        <w:ind w:firstLine="709"/>
        <w:jc w:val="both"/>
        <w:rPr>
          <w:sz w:val="28"/>
          <w:szCs w:val="28"/>
        </w:rPr>
      </w:pPr>
      <w:r>
        <w:rPr>
          <w:sz w:val="28"/>
          <w:szCs w:val="28"/>
        </w:rPr>
        <w:t>Вот я совсем недавно был в одном из регионов (наверное, кто-нибудь из вас видел, это пресса освещала). Деревенская школа, но у преподавателей – глаза другие. Простая деревенская школа, ей пятьдесят лет уже. И качество образования просто на порядок выше, на порядок больше стало учеников поступать в ведущие вузы страны. Казалось бы, простая поселковая школа…</w:t>
      </w:r>
    </w:p>
    <w:p>
      <w:pPr>
        <w:pStyle w:val="Rvps698610"/>
        <w:spacing w:lineRule="auto" w:line="360" w:before="0" w:after="0"/>
        <w:ind w:firstLine="709"/>
        <w:jc w:val="both"/>
        <w:rPr>
          <w:sz w:val="28"/>
          <w:szCs w:val="28"/>
        </w:rPr>
      </w:pPr>
      <w:r>
        <w:rPr>
          <w:sz w:val="28"/>
          <w:szCs w:val="28"/>
        </w:rPr>
        <w:t>Поэтому еще раз хочу подчеркнуть: под одну гребенку нельзя все подгребать, но все-таки нужно думать о том, чтобы у нас дети имели возможность получать качественное образование.</w:t>
      </w:r>
    </w:p>
    <w:p>
      <w:pPr>
        <w:pStyle w:val="Rvps698610"/>
        <w:spacing w:lineRule="auto" w:line="360" w:before="0" w:after="0"/>
        <w:ind w:firstLine="709"/>
        <w:jc w:val="both"/>
        <w:rPr>
          <w:sz w:val="28"/>
          <w:szCs w:val="28"/>
        </w:rPr>
      </w:pPr>
      <w:r>
        <w:rPr>
          <w:sz w:val="28"/>
          <w:szCs w:val="28"/>
        </w:rPr>
        <w:t xml:space="preserve">По корректировке межбюджетных отношений я уже говорил. Очень важно (согласен просто с выступавшим): разрыв между центром и регионами, местным уровнем, и главное в этой проблеме – это качество управления. Это то, над чем мы должны все вместе как следует подумать. Сейчас без всяких рецептов, просто обращаю внимание на то, что абсолютно правильно сформулирована, на мой взгляд, проблема. </w:t>
      </w:r>
    </w:p>
    <w:p>
      <w:pPr>
        <w:pStyle w:val="Rvps698610"/>
        <w:spacing w:lineRule="auto" w:line="360" w:before="0" w:after="0"/>
        <w:ind w:firstLine="709"/>
        <w:jc w:val="both"/>
        <w:rPr>
          <w:sz w:val="28"/>
          <w:szCs w:val="28"/>
        </w:rPr>
      </w:pPr>
      <w:r>
        <w:rPr>
          <w:sz w:val="28"/>
          <w:szCs w:val="28"/>
        </w:rPr>
        <w:t>Теперь капитальный ремонт, вернее, недоремонт. Так же, как и образование, в меньшей степени, в большей – здравоохранение, и уж, конечно, капитальный ремонт свалили на муниципалитеты, что абсолютно несправедливо. Именно поэтому я поручил Правительству часть дополнительных доходов (это я лично поручил Правительству, могу сказать вам это открыто, в споре даже с Правительством), все-таки часть допдоходов погрузить в этот денежный мешок под названием «фонд» (как его там назвали, уже не помню), и закон сделали, да? Потому что я считал и считаю, что это не мешает нам достигать макроэкономических параметров, поскольку это один из видов стерилизации денежной массы.</w:t>
      </w:r>
    </w:p>
    <w:p>
      <w:pPr>
        <w:pStyle w:val="Rvps698610"/>
        <w:spacing w:lineRule="auto" w:line="360" w:before="0" w:after="0"/>
        <w:ind w:firstLine="709"/>
        <w:jc w:val="both"/>
        <w:rPr>
          <w:sz w:val="28"/>
          <w:szCs w:val="28"/>
        </w:rPr>
      </w:pPr>
      <w:r>
        <w:rPr>
          <w:sz w:val="28"/>
          <w:szCs w:val="28"/>
        </w:rPr>
        <w:t>Мы же не все собираемся сразу тратить, а рассчитываем на несколько лет вперед. Но зато это гарантирует, что мы будем иметь эти деньги, что они не растворятся в федеральных задачах и в федеральном бюджете, и мы их никогда не увидим потом, или в каких-то там инструментах иностранных их заметим, но они нам ничего не дадут. Но это гарантирует нам, что мы сможем решать эту задачу последовательно, спокойно, без рывков, зная, что эти средства есть, так же как и по развитию, скажем, инфраструктуры.</w:t>
      </w:r>
    </w:p>
    <w:p>
      <w:pPr>
        <w:pStyle w:val="Rvps698610"/>
        <w:spacing w:lineRule="auto" w:line="360" w:before="0" w:after="0"/>
        <w:ind w:firstLine="709"/>
        <w:jc w:val="both"/>
        <w:rPr>
          <w:sz w:val="28"/>
          <w:szCs w:val="28"/>
        </w:rPr>
      </w:pPr>
      <w:r>
        <w:rPr>
          <w:sz w:val="28"/>
          <w:szCs w:val="28"/>
        </w:rPr>
        <w:t>Мосты мы решили закончить как можно быстрее – те, которые уже строятся по 10–15 лет. И таким же образом сформулировать задачи в сфере науки. Скажем, мы создали фонд по поддержке и развитию нанотехнологий. Это в целом одна философия. И здесь надеюсь, что эти средства будут тратиться эффективно.</w:t>
      </w:r>
    </w:p>
    <w:p>
      <w:pPr>
        <w:pStyle w:val="Rvps698610"/>
        <w:spacing w:lineRule="auto" w:line="360" w:before="0" w:after="0"/>
        <w:ind w:firstLine="709"/>
        <w:jc w:val="both"/>
        <w:rPr>
          <w:sz w:val="28"/>
          <w:szCs w:val="28"/>
        </w:rPr>
      </w:pPr>
      <w:r>
        <w:rPr>
          <w:sz w:val="28"/>
          <w:szCs w:val="28"/>
        </w:rPr>
        <w:t>Но хочу обратить ваше внимание на то, что мне бы очень хотелось, чтобы это не просто было освоение ресурсов – как раньше говорили: освоили столько-то денег, столько-то миллиардов освоили, – а чтобы это реально меняло ситуацию в сфере ЖКХ, чтобы это подталкивало реформы, о которых я говорил в своем вступительном слове.</w:t>
      </w:r>
    </w:p>
    <w:p>
      <w:pPr>
        <w:pStyle w:val="Rvps698610"/>
        <w:spacing w:lineRule="auto" w:line="360" w:before="0" w:after="0"/>
        <w:ind w:firstLine="709"/>
        <w:jc w:val="both"/>
        <w:rPr>
          <w:sz w:val="28"/>
          <w:szCs w:val="28"/>
        </w:rPr>
      </w:pPr>
      <w:r>
        <w:rPr>
          <w:sz w:val="28"/>
          <w:szCs w:val="28"/>
        </w:rPr>
        <w:t>Теперь перечень полномочий, закрепление дополнительных собственных источников. Конечно, это очень важно. И думаю, что мы должны к этому вернуться.</w:t>
      </w:r>
    </w:p>
    <w:p>
      <w:pPr>
        <w:pStyle w:val="Rvps698610"/>
        <w:spacing w:lineRule="auto" w:line="360" w:before="0" w:after="0"/>
        <w:ind w:firstLine="709"/>
        <w:jc w:val="both"/>
        <w:rPr>
          <w:sz w:val="28"/>
          <w:szCs w:val="28"/>
        </w:rPr>
      </w:pPr>
      <w:r>
        <w:rPr>
          <w:sz w:val="28"/>
          <w:szCs w:val="28"/>
        </w:rPr>
        <w:t>Последняя выступающая говорила о необходимости более тесной работы местного самоуправления с региональным и с федеральным даже уровнем власти, с государственным уровнем власти. Проблема или не проблема, или все-таки проблема, это 12-я статья Конституции, которая отделила муниципальный уровень управления от государственной власти, какую-то стенку там такую законодательную воздвигла. Один из выступавших говорил о том, что муниципалитеты – это публичная власть (публичная в том смысле, что народом избираемая, да), но по теории права вроде и непубличная, потому что публичная – это государственная. Вы знаете мою позицию по изменению Конституции, я думаю, что здесь ничего трогать не надо, но надо подумать, как на практике выстроить эту работу.</w:t>
      </w:r>
    </w:p>
    <w:p>
      <w:pPr>
        <w:pStyle w:val="Rvps698610"/>
        <w:spacing w:lineRule="auto" w:line="360" w:before="0" w:after="0"/>
        <w:ind w:firstLine="709"/>
        <w:jc w:val="both"/>
        <w:rPr>
          <w:sz w:val="28"/>
          <w:szCs w:val="28"/>
        </w:rPr>
      </w:pPr>
      <w:r>
        <w:rPr>
          <w:sz w:val="28"/>
          <w:szCs w:val="28"/>
        </w:rPr>
        <w:t>И, отвечая на предложение возглавить движение по совершенствованию деятельности муниципалитетов, думаю, что, наверное, будет правильно посмотреть на то, что мы сейчас делаем по подготовке к Олимпийским играм. У нас развитие муниципального уровня управления ничуть не меньшая задача, чем подготовка к Олимпийским играм. Поэтому восстановим совет по муниципальному уровню управления при Президенте Российской Федерации и при нем, при этом совете, организуем президиум во главе с Председателем Правительства Российской Федерации.</w:t>
      </w:r>
    </w:p>
    <w:p>
      <w:pPr>
        <w:pStyle w:val="Rvps698610"/>
        <w:spacing w:lineRule="auto" w:line="360" w:before="0" w:after="0"/>
        <w:ind w:firstLine="709"/>
        <w:jc w:val="both"/>
        <w:rPr>
          <w:sz w:val="28"/>
          <w:szCs w:val="28"/>
        </w:rPr>
      </w:pPr>
      <w:r>
        <w:rPr>
          <w:sz w:val="28"/>
          <w:szCs w:val="28"/>
        </w:rPr>
        <w:t>Спасибо.</w:t>
      </w:r>
    </w:p>
    <w:p>
      <w:pPr>
        <w:pStyle w:val="Rvps698610"/>
        <w:spacing w:lineRule="auto" w:line="360" w:before="0" w:after="0"/>
        <w:ind w:firstLine="709"/>
        <w:jc w:val="both"/>
        <w:rPr>
          <w:sz w:val="28"/>
          <w:szCs w:val="28"/>
        </w:rPr>
      </w:pPr>
      <w:r>
        <w:rPr>
          <w:sz w:val="28"/>
          <w:szCs w:val="28"/>
        </w:rPr>
        <w:t>Хочу пожелать вам всего самого доброго. Спасибо большое.</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698612">
    <w:name w:val="rvts6986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8610">
    <w:name w:val="rvps698610"/>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04:00Z</dcterms:created>
  <dc:creator>Artemieva</dc:creator>
  <dc:description/>
  <dc:language>en-US</dc:language>
  <cp:lastModifiedBy>Artemieva</cp:lastModifiedBy>
  <cp:lastPrinted>2007-11-07T11:50:00Z</cp:lastPrinted>
  <dcterms:modified xsi:type="dcterms:W3CDTF">2007-11-07T11:14:00Z</dcterms:modified>
  <cp:revision>4</cp:revision>
  <dc:subject/>
  <dc:title>Выступление Президента России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468380</vt:r8>
  </property>
  <property fmtid="{D5CDD505-2E9C-101B-9397-08002B2CF9AE}" pid="3" name="_AuthorEmail">
    <vt:lpwstr>artemieva@duma.midural.ru</vt:lpwstr>
  </property>
  <property fmtid="{D5CDD505-2E9C-101B-9397-08002B2CF9AE}" pid="4" name="_AuthorEmailDisplayName">
    <vt:lpwstr>Artemieva</vt:lpwstr>
  </property>
  <property fmtid="{D5CDD505-2E9C-101B-9397-08002B2CF9AE}" pid="5" name="_EmailSubject">
    <vt:lpwstr>на сайт в раздел работа</vt:lpwstr>
  </property>
</Properties>
</file>