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ая научно-практическая</w:t>
        <w:br/>
        <w:t>студенческая конференция</w:t>
        <w:br/>
        <w:t>«Социальные технологии  в государственном управлении и бизнес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2011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6 октября 2003 года №131-ФЗ</w:t>
        <w:br/>
        <w:t>«Об общих принципах организации местного самоуправления в Российской Федерации» и модер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 коллеги! Семь с половиной лет прошло с момента принятия Федерального закона от 6 октября 2003 года №131-ФЗ «Об общих принципах организации местного самоуправления в Российской Федерации». Этот закон положил  начало реформе местного самоуправления, направленной на создание условий для более качественного оказания местной властью общественных услуг населению. Муниципальная реформа является частью  общественных реформ, целью которых – достижение устойчивого развития и эффективность распределения ресурсов, а также сбалансированности расходных обязательств и доходных полномочий каждого уровня публич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в России сформировалась достаточно развитая система законодательства о местном самоуправлении.  Вместе с законодательством, непосредственно устанавливающим принципы организации местного самоуправления, скорректировано бюджетное, налоговое, жилищное, градостроительное, земельное законодательство, законодательные акты в сфере образования, здравоохранения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Федерального закона от 6 октября 2003 года №131-ФЗ – четкое определение перечня  вопросов местного значения и обеспечение их решения материальными и финансовыми ресур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новацией в данной сфере является закрепление за каждым уровнем муниципальных образований собственных вопросов, связанных с непосредственным обеспечением жизнедеятель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03 года осуществляется процесс уточнения полномочий органов местного самоуправления и перечня вопросов местного значения. В итоге для всех типов муниципальных образований этот перечень расшир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вая конституционную норму о возможности передачи органам местного самоуправления отдельных государственных полномочий,  Федеральный закон от 6 октября 2003 года№131-ФЗ сформировал понятие государственных полномочий и установил четкий порядок их передачи органам местного самоуправления. Кроме того, в соответствии с изменениями, внесенными в Федеральный закон от 6 октября 2003 года №131-ФЗ в 2005 году, органы местного самоуправления получили право за счет средств местных бюджетов участвовать в осуществлении иных государственных полномочий, если это предусмотрено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элементов муниципальной реформы является реорганизация территориальной организации местного самоуправления. Исходя из конституционных положений о территориях осуществления местного самоуправления, Федеральный закон</w:t>
        <w:br/>
        <w:t>от 6 октября 2003 года №131-ФЗ закрепил единые принципы территориальной организации местного самоуправления. Кроме того, предусмотрены требования, исходя из которых определяются границы муниципальных образований, регламентированы порядок изменения указанных границ, а также порядок преобразования муниципальных образований. При этом достаточно четко регламентированы формы учета мн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Федерального закона в части территориальной организации местного самоуправления весь этот период корректировались с учетом выявившихся пробелов либо потребностей  практики. Также скорректированы отдельные нормы, регламентирующие  вопросы структуры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значение имеет повышение ответственности органов местного самоуправления за эффективное исполнение своих полномочий как перед населением, так и перед государством, а также расширение возможностей прямого участия граждан в решении вопросов развития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граничения полномочий между  уровнями публичной власти  были распределены доходные источники между бюджетом Российской Федерации, бюджетами субъектов Российской Федерации и местными бюджетами в соответствии с расходными обязательствами публично-правовых образований с учетом необходимости выравнивания их бюджетной обеспеч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бюджетных расходов с 2009 года началось использование муниципальных заданий при составлении местных бюджетов для планирования бюджетных ассигнований на оказание муниципальных услуг. Реализация этих требований должна повысить эффективность и прозрачность управления общественными финан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воение методики формирования муниципальных заданий особенно важно и необходимо  в связи с реформированием бюджетных учреждений в соответствии с нормами Федерального закона от  8 мая 2010 года 83-ФЗ</w:t>
        <w:b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жно ли сказать, что реформа местного самоуправления завершена? Нет. До сих пор существует ряд правовых проблем, которые необходимо урегулировать непосредственно в Федеральном законе от 6 октября 2003 года №131-ФЗ. Кроме того, необходимо устранить коллизии между нормами данного Федерального закона и положениями некоторых отраслевых федеральных зак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вопросов, требующих разрешения в этой сфере, является отсутствие четкого разграничения полномочий в сфере деятельности органов государственной власти и органов местного самоуправления. К таким вопросам относятся, например, транспортное обслуживание населения, поддержка сельскохозяйственного производства, предупреждение и ликвидация чрезвычайных ситуаций, гражданская оборона, деятельность аварийно-спасательных служб и формир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опросы входят одновременно  и в компетенцию органов местного самоуправления, и в компетенцию органов государственной власти. Как следствие, на практике при их реализации возникают проблемы, в том числе в финансировании д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ифференцировать полномочия по сходным вопросам местного значения между муниципальными районами и поселениями, например, в области культуры, физкультуры,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ые федеральные законы, регламентирующие общественные отношения в определенной сфере, не согласуются с положениями Федерального закона от 6 октября 2003 года №131-ФЗ. Такая несогласованность проявляется двоя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одной стороны, федеральные законы не всегда определяют конкретные полномочия органов местного самоуправления по вопросу местного значения. Например, Федеральный закон от 6 марта 2003 года №35-ФЗ «О противодействии терроризму» содержит норму о том, что органы местного самоуправления осуществляют противодействие терроризму в пределах своих полномочий, не определяя круг этих полномочий и не разделяя их для поселений и муниципальных рай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ругой стороны, федеральные законы, определяя полномочия органов местного самоуправления в той или иной сфере, выходят за рамки вопросов местного значения, установленных Федеральным законом</w:t>
        <w:br/>
        <w:t>от 6 октября 2003 года № 131-ФЗ. Например, согласно Основам законодательства Российской Федерации об охране здоровья граждан к полномочиям органов местного самоуправления отнесено создание условий для развития и доступности лекарственного обеспечения граждан, хотя Федеральный закон № 131-ФЗ в области здравоохранения не предусматривает такого вопроса местного значения. Строго говоря, это противоречит статье 14 Федерального закона № 131-ФЗ и поэтому наличие таких положений представляется спор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ерьезной проблемой является финансовое обеспечение возложенных на органы местного самоуправления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пределения достаточности финансового обеспечения важна оценка расходных обязательств муниципальных образований. В целях распределения налоговых доходов и межбюджетных трансфертов между бюджетами разного уровня необходима разработка методических рекомендаций для оценки средней финансовой потребности на выполнение расходных обязательств по России в целом и учет специфики субъектов Российской Феде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ия целого ряда федеральных законов произошло расширение перечня вопросов местного значения для всех типов муниципальных образований. Однако доходная база местных бюджетов в связи с решением органами местного самоуправления указанных вопросов не была увел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таются актуальными вопросы укрепления налоговой базы местного самоуправления. Остается высокой зависимость местных бюджетов от безвозмездных перечислений из бюджетов други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ерспективным источником расширения доходной базы местных бюджетов является увеличение поступлений от местных налогов, введение налога на недвижимость. При этом необходимо стимулировать муниципальные образования к наращиванию собственного налогового потенциала, а также увеличить нормативы отчислений в местные бюджеты от федеральных, региональных налогов и специальных налоговых режи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нновационного пути развития муниципальных образований необходимо формирование бюджетов их развития, а так же повышение эффективности использования бюджетных средств, что требует увеличения объема инвестиций из бюджетов вышестоящего уровня, а также совершенствования механизма отбора инвестиционных проектов  с учетом не только их экономической, но и социальн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131-ФЗ установил принцип целевого назначения муниципального имущества. Однако у органов местного самоуправления возникают проблемы в связи с тем, что перечни вопросов местного значения не полностью соответствуют перечню имущества, которое может находить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№ 131-ФЗ не предусмотрены виды муниципального имущества для таких вопросов местного значения, как содействие в развитии сельскохозяйственного производства, организация и осуществление мероприятий по работе с детьми и молодежью и некоторых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же время практика показывает, что существуют муниципальные образования, в которых органы местного самоуправления не могут обеспечить предоставление населению услуг частным бизнесом в отдельных отраслях экономической и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рассмотреть возможность пересмотра перечня видов имущества, которые в данный момент находят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сих пор не определены порядок и условия передачи в собственность муниципального образования непригодного для эксплуатации имущества или имущества, требующего капитального ремонта, в том числе порядок возмещения местным бюджетам дополнительных расходов, возникающих в связи с принятием указан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онтроля за эффективностью использования муниципального имущества в законодательстве требуется определить единые требования к порядку учета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льзя не признать определенную жесткость требований Федерального закона  № 131-ФЗ, накладывающих существенное ограничения на практические действия по изменению территориальной структуры местного самоуправления. На этапе реформирования её следует признать оправд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се чаще становится вопрос создания городских агломераций, который до сих пор законодательно не урегулирован и требует внимания закон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ажнейшей задачей, стоящей перед органами местного самоуправления, является принятие в установленном порядке документов территориально планирования генеральных планов поселений и городских округов, схем территориального планирования муниципальных районов, правил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включение механизмов стимулирования данной работы на государственном уровне. Это возможно решить только совместными усилиями всех уровней публичной власти, как в части выпуска необходимых нормативных правовых актов, финансирования, так и в части методического, информационного и технологическ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особенностью реформы местного самоуправления является её комплексность, которая предполагает структуризацию институтов местного самоуправления и решение самых актуальных экономических задач. Главная же состоит в том, что преобразования направлены на расширение непосредственного, прямого участия граждан во всех сферах местной жизни, на рост влияния и усиление контроля жителей за действиями избранной ими муниципальной власти. Активная гражданская позиция жителей способствует улучшению ситуации в муниципальных образ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существует ряд моментов, которые препятствуют активному участию населения в решении вопросов местного значения. Это недостаток знаний, компетентности, неверие в возможность оказывать влияние на принимаемые решения, недоверие к органам местного самоуправления, а порой просто безразличие к общим делам. Несомненно, повышение ответственности жителей за судьбы своего муниципального образования является стратегическим направлением развития местного самоуправления, способным внести существенный вклад в развитие муниципальных образований. Для того чтобы поддержать движение в этом направлении необходима системная работа, направленная на популяризацию лучшего опыта среди всего муниципального сообщества, организация в муниципальных образованиях специальных семинаров и тренингов, стимулирующих появление группы муниципальных активистов. Также необходим регулярный мониторинг развития гражданского общества. Эту задачу могут взять на себя не только органы местного самоуправления, но и региональные советы муниципальных образований, региональные отделения Всероссийского совет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муниципального управления определяется как результат сложного взаимодействия различных факторов: природных, человеческих, социально-экономических и других, оказывающих влияние на принятие и реализацию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измерение достаточно объективных показателей эффективности муниципального управления чрезвычайно слож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8 апреля 2008 года введен в действие новый инструмент реализации государственной политики по развитию местного самоуправления в стране – институт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оценки эффективности органов местного самоуправления является не только встраивание их в общенациональные цели и их оценка с учетом целей и задач  региональной политики, но и обеспечение раскрытия самого широкого круга информации о деятельности органов местного самоуправления. Это первая попытка создать унифицированную систему показателей, которая будет общедоступно размещаться в сети Интернет, что позволит всем желающим, и в первую очередь гражданам, сравнивать результаты деятельности своих муниципальных образований с результатами деятельности в других муниципалит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м выступлении я попыталась показать нерешенные вопросы. Так завершилась ли реформа местного самоуправления? Кто то скажет да, кто-то скажет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– это живой организм народовластия, он требует постоянного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ла муниципальная реформа поставленных целей? Какие задачи не решены? Нужна ли дальнейшая модернизация существующей системы местного самоуправления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кие–то цели достигнуты, какие–то нет. Нереализованным оказался ключевой принцип финансовой автономии местного самоуправления. Главная проблема – несовершенство законодательства в сфере межбюджетного регулирования и слабая финансовая база муниципалитетов. Поэтому реформа местного самоуправления не завершена. Она и не может быть окончательно завершена, потому что эффективное управление общественными процессами  требует постоянной модер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лина Николаевна Артемьева – заместитель председателя Комитета Областной Думы по вопросам законодательства, общественной безопасности и местного самоуправления Законодательного Собрания Свердло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3:00Z</dcterms:created>
  <dc:creator>Artemieva</dc:creator>
  <dc:description/>
  <dc:language>en-US</dc:language>
  <cp:lastModifiedBy>Artemieva</cp:lastModifiedBy>
  <cp:lastPrinted>2011-03-28T12:18:00Z</cp:lastPrinted>
  <dcterms:modified xsi:type="dcterms:W3CDTF">2011-03-28T11:22:00Z</dcterms:modified>
  <cp:revision>2</cp:revision>
  <dc:subject/>
  <dc:title>III Всероссийская научно-практиче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1371345</vt:r8>
  </property>
  <property fmtid="{D5CDD505-2E9C-101B-9397-08002B2CF9AE}" pid="3" name="_AuthorEmail">
    <vt:lpwstr>artemieva2@duma.midural.ru</vt:lpwstr>
  </property>
  <property fmtid="{D5CDD505-2E9C-101B-9397-08002B2CF9AE}" pid="4" name="_AuthorEmailDisplayName">
    <vt:lpwstr>Artemieva2</vt:lpwstr>
  </property>
  <property fmtid="{D5CDD505-2E9C-101B-9397-08002B2CF9AE}" pid="5" name="_EmailSubject">
    <vt:lpwstr/>
  </property>
</Properties>
</file>