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Кто за что в ответе?</w:t>
      </w:r>
    </w:p>
    <w:p>
      <w:pPr>
        <w:pStyle w:val="Normal"/>
        <w:jc w:val="center"/>
        <w:rPr>
          <w:b/>
          <w:b/>
          <w:bCs/>
          <w:sz w:val="32"/>
          <w:szCs w:val="32"/>
        </w:rPr>
      </w:pPr>
      <w:r>
        <w:rPr>
          <w:b/>
          <w:bCs/>
          <w:sz w:val="32"/>
          <w:szCs w:val="32"/>
        </w:rPr>
      </w:r>
    </w:p>
    <w:p>
      <w:pPr>
        <w:pStyle w:val="Normal"/>
        <w:rPr>
          <w:bCs/>
          <w:sz w:val="32"/>
          <w:szCs w:val="32"/>
        </w:rPr>
      </w:pPr>
      <w:r>
        <w:rPr>
          <w:bCs/>
          <w:sz w:val="32"/>
          <w:szCs w:val="32"/>
        </w:rPr>
        <w:t>Евгений  Гаврилов, кандидат экономических наук, член ВПП «Единая Россия»</w:t>
      </w:r>
    </w:p>
    <w:p>
      <w:pPr>
        <w:pStyle w:val="Normal"/>
        <w:rPr>
          <w:bCs/>
          <w:sz w:val="32"/>
          <w:szCs w:val="32"/>
        </w:rPr>
      </w:pPr>
      <w:r>
        <w:rPr>
          <w:bCs/>
          <w:sz w:val="32"/>
          <w:szCs w:val="32"/>
        </w:rPr>
      </w:r>
    </w:p>
    <w:p>
      <w:pPr>
        <w:pStyle w:val="Normal"/>
        <w:widowControl w:val="false"/>
        <w:autoSpaceDE w:val="false"/>
        <w:ind w:right="-5" w:firstLine="249"/>
        <w:jc w:val="both"/>
        <w:rPr/>
      </w:pPr>
      <w:r>
        <w:rPr>
          <w:sz w:val="18"/>
          <w:szCs w:val="18"/>
        </w:rPr>
        <w:t xml:space="preserve"> </w:t>
      </w:r>
      <w:r>
        <w:rPr>
          <w:sz w:val="18"/>
          <w:szCs w:val="18"/>
        </w:rPr>
        <w:t xml:space="preserve">- </w:t>
      </w:r>
      <w:r>
        <w:rPr>
          <w:b/>
          <w:sz w:val="28"/>
          <w:szCs w:val="28"/>
        </w:rPr>
        <w:t>Вы уже около десяти лет занимаетесь вопросами муниципальной, экономики в частности, работая в администрациях Рузского и Сергиево-Посадского районов. Вам не понаслышке знакомы проблемы, из-за которых тормозится инвестиционная деятельность на районном уровне...</w:t>
      </w:r>
    </w:p>
    <w:p>
      <w:pPr>
        <w:pStyle w:val="Normal"/>
        <w:widowControl w:val="false"/>
        <w:autoSpaceDE w:val="false"/>
        <w:ind w:firstLine="249"/>
        <w:jc w:val="both"/>
        <w:rPr>
          <w:sz w:val="28"/>
          <w:szCs w:val="28"/>
        </w:rPr>
      </w:pPr>
      <w:r>
        <w:rPr>
          <w:sz w:val="28"/>
          <w:szCs w:val="28"/>
        </w:rPr>
        <w:t>- В настоящее время вопрос организации эффективной инвестиционной работы многим представляется, к сожалению, как проблема, связанная лишь с нехваткой инвесторов, банальное привлечение которых может решить все вопросы. Такой подход ошибочен, так как основан на отсутствии системного видения развития территорий, а также условий для нормальной работы бизнеса.</w:t>
      </w:r>
    </w:p>
    <w:p>
      <w:pPr>
        <w:pStyle w:val="Normal"/>
        <w:widowControl w:val="false"/>
        <w:autoSpaceDE w:val="false"/>
        <w:ind w:firstLine="254"/>
        <w:jc w:val="both"/>
        <w:rPr>
          <w:sz w:val="28"/>
          <w:szCs w:val="28"/>
        </w:rPr>
      </w:pPr>
      <w:r>
        <w:rPr>
          <w:sz w:val="28"/>
          <w:szCs w:val="28"/>
        </w:rPr>
        <w:t>Это, в свою очередь, не позволяет выработать комплекс мер нормативно-правового и технологического характера, обеспечивающих оценку приоритетов в выборе направлений инвестиционного развития, качественное взаимодействие субъекта РФ с территориями, одинаковое понимание и принятие как властью, так и бизнесом необходимых правил игры. В результате вместо инвестиционной политики наблюдается хаотичное движение в сфере привлечения капиталовложений.</w:t>
      </w:r>
    </w:p>
    <w:p>
      <w:pPr>
        <w:pStyle w:val="Normal"/>
        <w:widowControl w:val="false"/>
        <w:autoSpaceDE w:val="false"/>
        <w:ind w:left="19" w:firstLine="240"/>
        <w:jc w:val="both"/>
        <w:rPr>
          <w:b/>
          <w:b/>
          <w:sz w:val="28"/>
          <w:szCs w:val="28"/>
        </w:rPr>
      </w:pPr>
      <w:r>
        <w:rPr>
          <w:b/>
          <w:sz w:val="28"/>
          <w:szCs w:val="28"/>
        </w:rPr>
        <w:t>- И каковы, на ваш взгляд, причины такой ситуации?</w:t>
      </w:r>
    </w:p>
    <w:p>
      <w:pPr>
        <w:pStyle w:val="Normal"/>
        <w:widowControl w:val="false"/>
        <w:autoSpaceDE w:val="false"/>
        <w:ind w:right="96" w:hanging="0"/>
        <w:jc w:val="both"/>
        <w:rPr>
          <w:sz w:val="28"/>
          <w:szCs w:val="28"/>
        </w:rPr>
      </w:pPr>
      <w:r>
        <w:rPr>
          <w:sz w:val="28"/>
          <w:szCs w:val="28"/>
        </w:rPr>
        <w:t>- С моей точки зрения, существует комплекс причин. Законодательство о местном самоуправлении в перечне вопросов местного значения и соответствующих полномочий муниципальных образований не прописывает их обязательств ни по развитию промышленности, ни по инвестиционной работе. Получается, что муниципальные образования как-то сами должны додумывать в рамках действующего бюджетного и налогового законодательства, что им делать, чтобы наполнить свои бюджеты, где инвестиционная работа является лишь инструментом. Более того, для работы в этом направлении у территорий нет достаточной мотивации и стимулов. Так, при расчете субъектом РФ</w:t>
      </w:r>
    </w:p>
    <w:p>
      <w:pPr>
        <w:pStyle w:val="Normal"/>
        <w:widowControl w:val="false"/>
        <w:autoSpaceDE w:val="false"/>
        <w:ind w:right="144" w:hanging="0"/>
        <w:jc w:val="both"/>
        <w:rPr>
          <w:sz w:val="28"/>
          <w:szCs w:val="28"/>
        </w:rPr>
      </w:pPr>
      <w:r>
        <w:rPr>
          <w:sz w:val="28"/>
          <w:szCs w:val="28"/>
        </w:rPr>
        <w:t>размера дотации все дополнительные доходы которые поступят муниципальным образованиям от новых предприятий, не будут поступать им сверх уровня расчетной бюджетной обеспеченности, а учтутся в общих доходах, что может только снизить в дальнейшем размер получаемой ими дотации и то не всегда.</w:t>
      </w:r>
    </w:p>
    <w:p>
      <w:pPr>
        <w:pStyle w:val="Normal"/>
        <w:widowControl w:val="false"/>
        <w:autoSpaceDE w:val="false"/>
        <w:jc w:val="both"/>
        <w:rPr>
          <w:sz w:val="28"/>
          <w:szCs w:val="28"/>
        </w:rPr>
      </w:pPr>
      <w:r>
        <w:rPr>
          <w:sz w:val="28"/>
          <w:szCs w:val="28"/>
        </w:rPr>
        <w:t>Возьмем доходную часть бюджетов районов. У них два основных налоговых источника: налог на доходы физических лиц (НДФЛ) и единый налог на вмененный доход (ЕНВД). С учетом того, что от НДФЛ в районе остается минимум 20%, глава муниципального образования всегда должен понимать, что выгодней построить заводик, где будут работать100-150 человек, или большие склады на той же площади земли, где будут работать 20 человек. Поэтому при принятии того или иного инвестиционного решения, всегда следует думать о бюджетных перспективах. Это возможно в том случае, когда субъект сформулирует и отработает с муниципальными образованиями единые подходы по организации инвестиционной работы. Отсутствие этих подходов, даже при наличии региональных нормативных актов, зачастую лишает возможности муниципалов говорить с субъектом РФ на одном языке.</w:t>
      </w:r>
    </w:p>
    <w:p>
      <w:pPr>
        <w:pStyle w:val="Normal"/>
        <w:widowControl w:val="false"/>
        <w:autoSpaceDE w:val="false"/>
        <w:jc w:val="both"/>
        <w:rPr/>
      </w:pPr>
      <w:r>
        <w:rPr>
          <w:sz w:val="28"/>
          <w:szCs w:val="28"/>
        </w:rPr>
        <w:t>Причиной этого, как правило, является слабая регламентация на региональном уровне взаимодействия органов власти по инвестиционной работе. Тогда как при ее наличии муниципалы и бизнес знали бы технологию своих действий в работе с субъектом РФ. В связи с этим необходим орган, отвечающий именно за инвестиционную политику, инициативы которого могли бы побуждать муниципальные образования к более активным действиям, чтобы обеспечить более четкое и оперативное взаимодействие в этом вопросе. Обязанности по инвестиционной работе также должны быть закреплены в положениях других органов власти, исходя из их функционала.</w:t>
      </w:r>
    </w:p>
    <w:p>
      <w:pPr>
        <w:pStyle w:val="Normal"/>
        <w:widowControl w:val="false"/>
        <w:autoSpaceDE w:val="false"/>
        <w:ind w:left="14" w:firstLine="240"/>
        <w:jc w:val="both"/>
        <w:rPr>
          <w:b/>
          <w:b/>
          <w:sz w:val="28"/>
          <w:szCs w:val="28"/>
        </w:rPr>
      </w:pPr>
      <w:r>
        <w:rPr>
          <w:b/>
          <w:sz w:val="28"/>
          <w:szCs w:val="28"/>
        </w:rPr>
        <w:t>- Что еще, по вашему мнению, необходимо изменить?</w:t>
      </w:r>
    </w:p>
    <w:p>
      <w:pPr>
        <w:pStyle w:val="Normal"/>
        <w:widowControl w:val="false"/>
        <w:autoSpaceDE w:val="false"/>
        <w:ind w:firstLine="254"/>
        <w:jc w:val="both"/>
        <w:rPr>
          <w:sz w:val="28"/>
          <w:szCs w:val="28"/>
        </w:rPr>
      </w:pPr>
      <w:r>
        <w:rPr>
          <w:sz w:val="28"/>
          <w:szCs w:val="28"/>
        </w:rPr>
        <w:t>- Разный уровень квалификации специалистов на местах порождает разные подходы в подготовке нормативно-правовых документов. Несомненно, у каждой территории есть свои нюансы, но было бы целесообразней на региональном уровне разработать для муниципальных образований типовые формы документов для работы по разным направлениям, чтобы те могли адаптировать их к своим условиям.</w:t>
      </w:r>
    </w:p>
    <w:p>
      <w:pPr>
        <w:pStyle w:val="Normal"/>
        <w:widowControl w:val="false"/>
        <w:autoSpaceDE w:val="false"/>
        <w:ind w:firstLine="254"/>
        <w:jc w:val="both"/>
        <w:rPr>
          <w:sz w:val="28"/>
          <w:szCs w:val="28"/>
        </w:rPr>
      </w:pPr>
      <w:r>
        <w:rPr>
          <w:sz w:val="28"/>
          <w:szCs w:val="28"/>
        </w:rPr>
        <w:t>Кроме того, должна быть сформирована стратегия по определению территорий, на которых стоит развивать новые производства. Поскольку бюджет является проекцией экономики,</w:t>
      </w:r>
    </w:p>
    <w:p>
      <w:pPr>
        <w:pStyle w:val="Normal"/>
        <w:widowControl w:val="false"/>
        <w:autoSpaceDE w:val="false"/>
        <w:ind w:right="254" w:hanging="0"/>
        <w:jc w:val="both"/>
        <w:rPr/>
      </w:pPr>
      <w:r>
        <w:rPr>
          <w:sz w:val="28"/>
          <w:szCs w:val="28"/>
        </w:rPr>
        <w:t>то сглаживать бюджетные проблемы слабых муниципальных образований необходимо через укрепление их экономик, что позволит достичь одинакового уровня обеспеченности собственными доходами на душу населения и снизить остроту проблем не только дотационного муниципального образования, но и самого субъекта РФ. Ведь нет смысла увеличивать доходную базу в недотационных образованиях через инвестиционное развитие, поскольку изъять их доходы субъект РФ практически не может. Лучше их направить в дотационные образования. Поэтому, прежде чем принимать решение по выбору места размещения нового крупного проекта, субъект РФ должен оценить уровень территорий по дотационности и безработице, а также по расходам на душу населения за счет собственных доходов местных бюджетов. Конечно же, следует принимать во внимание обеспеченность района трудовыми ресурсами, коммуникациями и инфраструктурой, бюджетными учреждениями и другие факторы.</w:t>
      </w:r>
    </w:p>
    <w:p>
      <w:pPr>
        <w:pStyle w:val="Normal"/>
        <w:widowControl w:val="false"/>
        <w:autoSpaceDE w:val="false"/>
        <w:jc w:val="both"/>
        <w:rPr>
          <w:sz w:val="28"/>
          <w:szCs w:val="28"/>
        </w:rPr>
      </w:pPr>
      <w:r>
        <w:rPr>
          <w:sz w:val="28"/>
          <w:szCs w:val="28"/>
        </w:rPr>
        <w:t>Вместе с тем объективная реальность в рамках действующего налогового и бюджетного законодательства показывает, . что размещать производства необходимо не только там, где есть трудовые ресурсы, но и там где их нет в достаточной мере, хотя инвестор непременно задаст вопрос: я построю завод, а найдутся ли кадры для работы на нем?</w:t>
      </w:r>
    </w:p>
    <w:p>
      <w:pPr>
        <w:pStyle w:val="Normal"/>
        <w:widowControl w:val="false"/>
        <w:autoSpaceDE w:val="false"/>
        <w:ind w:right="259" w:hanging="0"/>
        <w:jc w:val="both"/>
        <w:rPr/>
      </w:pPr>
      <w:r>
        <w:rPr>
          <w:sz w:val="28"/>
          <w:szCs w:val="28"/>
        </w:rPr>
        <w:t>Приведу пример. В Рузском районе на предприятии LG трудятся около 2000 работников, из них местных жителей порядка 300 человек. Остальные приезжают из других районов Московской области и даже из других областей. Но если бы завод построили в другом месте, бюджетные проблемы района и сельского поселения, где он располагается, были бы на порядок глубже. Возникает необходимость решать проблему привлечения трудовых ресурсов. В нынешних условиях просто открыть производство - не самое сложное дело, власти зачастую сложнее подойти к этому вопросу системно. Учитывая это, администрация района в настоящее время совместно с министерством промышленности Московской области работает над программой развития промышленности Рузского района. Думаю, что в ней будут отражены не только вопросы территориального размещения производства в тех или иных поселениях, исходя из вышеизложенного, но и план действий по привлечению трудовых ресурсов, увязанный со строительством жилья, расширением соответственно населенных пунктов. При этом, конечно же, будет учтена необходимость диверсификации экономики района. Если мы приглашаем инвестора в какое-то конкретное место, то там должно строиться жилье для привлечения трудовых ресурсов, инвестор тоже в какой то мере должен принимать в этом участие, хотя бы для руководящего состава разных уровней.</w:t>
      </w:r>
    </w:p>
    <w:p>
      <w:pPr>
        <w:pStyle w:val="Normal"/>
        <w:widowControl w:val="false"/>
        <w:autoSpaceDE w:val="false"/>
        <w:ind w:firstLine="254"/>
        <w:jc w:val="both"/>
        <w:rPr>
          <w:sz w:val="28"/>
          <w:szCs w:val="28"/>
        </w:rPr>
      </w:pPr>
      <w:r>
        <w:rPr>
          <w:sz w:val="28"/>
          <w:szCs w:val="28"/>
        </w:rPr>
        <w:t>Поэтому, мне кажется, когда субъект федерации готовит стратегию развития, он должен исходить из принципа: развивать экономику можно, лишь развивая отдельные территории. К чему я веду? Территории субъекта РФ должны действовать только на основании выработанных на более высоком уровне плана и стратегии развития, которые в обязательном порядке должны учитывать бюджетную составляющую каждой конкретной территории.</w:t>
      </w:r>
    </w:p>
    <w:p>
      <w:pPr>
        <w:pStyle w:val="Normal"/>
        <w:widowControl w:val="false"/>
        <w:autoSpaceDE w:val="false"/>
        <w:ind w:left="24" w:firstLine="244"/>
        <w:jc w:val="both"/>
        <w:rPr>
          <w:b/>
          <w:b/>
          <w:sz w:val="28"/>
          <w:szCs w:val="28"/>
        </w:rPr>
      </w:pPr>
      <w:r>
        <w:rPr>
          <w:b/>
          <w:sz w:val="28"/>
          <w:szCs w:val="28"/>
        </w:rPr>
        <w:t>- А что, на ваш взгляд, тормозит развитие бизнеса в целом?</w:t>
      </w:r>
    </w:p>
    <w:p>
      <w:pPr>
        <w:pStyle w:val="Normal"/>
        <w:widowControl w:val="false"/>
        <w:autoSpaceDE w:val="false"/>
        <w:ind w:firstLine="268"/>
        <w:jc w:val="both"/>
        <w:rPr>
          <w:sz w:val="28"/>
          <w:szCs w:val="28"/>
        </w:rPr>
      </w:pPr>
      <w:r>
        <w:rPr>
          <w:sz w:val="28"/>
          <w:szCs w:val="28"/>
        </w:rPr>
        <w:t>- Мне представляется, что отсутствие у субъектов РФ твердой позиции в отношении системной работы с бизнесом не мотивирует глав местных администраций к личному вмешательству в решение его проблем. Это мешает видеть болевые точки бизнеса и не позволяет в дальней</w:t>
        <w:softHyphen/>
        <w:t>шем оперативно размещать производство, подводить необходимые коммуникации, привлекать персонал, решать вопрос отмены налогов на этапе становления. Для получения обратной связи с бизнесом нужны нестандартные подходы в работе. В этой связи необходимо организовывать координационные советы по развитию бизнеса под председательством глав администраций, что, кстати, в Рузском районе организовано, а также поддерживать действующие торговые палаты, советы директоров, союзы предпринимателей. При этом формировать аналогичные организации на региональном уровне логичнее в форме делегирования полномочий представителям местных организаций предпринимателей.</w:t>
      </w:r>
    </w:p>
    <w:p>
      <w:pPr>
        <w:pStyle w:val="Normal"/>
        <w:widowControl w:val="false"/>
        <w:autoSpaceDE w:val="false"/>
        <w:ind w:left="43" w:firstLine="254"/>
        <w:jc w:val="both"/>
        <w:rPr>
          <w:b/>
          <w:b/>
          <w:sz w:val="28"/>
          <w:szCs w:val="28"/>
        </w:rPr>
      </w:pPr>
      <w:r>
        <w:rPr>
          <w:b/>
          <w:sz w:val="28"/>
          <w:szCs w:val="28"/>
        </w:rPr>
        <w:t>- Местная власть и местный бизнес - отдельная большая тема. Почему далеко не всегда они уживаются друг с другом?</w:t>
      </w:r>
    </w:p>
    <w:p>
      <w:pPr>
        <w:pStyle w:val="Normal"/>
        <w:widowControl w:val="false"/>
        <w:autoSpaceDE w:val="false"/>
        <w:jc w:val="both"/>
        <w:rPr/>
      </w:pPr>
      <w:r>
        <w:rPr>
          <w:sz w:val="28"/>
          <w:szCs w:val="28"/>
        </w:rPr>
        <w:t>- Дело не в том, что кто-то с кем-то не уживается... Бизнес часто видит, что его проблемы власть не решает, только требует от него финансового участия в жизни территорий. Поэтому работа с бизнесом очень важна, но у многих муниципальных руководителей не хватает понимания этого вопроса. А возможности есть. Однажды мы пригласили на межведомственную комиссию по мобилизации доходов директора хлебозавода. Спрашиваем, почему у ваших работников такая низкая зарплата, а у вас проблемы с налоговиками, и как администрация района может помочь? Он отвечает: плохой сбыт продукции, серьезная конкуренция на рынке и предлагает при всех прочих равных условиях помочь ему заключить договор с заводом LG на поставку хлеба для их столовых, хотя LG хочет заключить договор с другим заводом, расположенным далеко, а мы тут - рядом. Помогли, и на хлебокомбинате была повышена зарплата, и стали решаться налоговые проблемы.</w:t>
      </w:r>
    </w:p>
    <w:p>
      <w:pPr>
        <w:pStyle w:val="Normal"/>
        <w:widowControl w:val="false"/>
        <w:autoSpaceDE w:val="false"/>
        <w:ind w:firstLine="244"/>
        <w:jc w:val="both"/>
        <w:rPr>
          <w:b/>
          <w:b/>
          <w:sz w:val="28"/>
          <w:szCs w:val="28"/>
        </w:rPr>
      </w:pPr>
      <w:r>
        <w:rPr>
          <w:b/>
          <w:sz w:val="28"/>
          <w:szCs w:val="28"/>
        </w:rPr>
        <w:t>- Каковы, по вашему мнению, болевые точки в деле привлечения инвестиций?</w:t>
      </w:r>
    </w:p>
    <w:p>
      <w:pPr>
        <w:pStyle w:val="Normal"/>
        <w:widowControl w:val="false"/>
        <w:autoSpaceDE w:val="false"/>
        <w:ind w:firstLine="254"/>
        <w:jc w:val="both"/>
        <w:rPr/>
      </w:pPr>
      <w:r>
        <w:rPr>
          <w:sz w:val="28"/>
          <w:szCs w:val="28"/>
        </w:rPr>
        <w:t>- Одна из них - это земельный вопрос. Технология предоставления бизнесу земли из-за постоянно меняющегося земельного законодательства несовершенна. Об этом не говорит только ленивый.</w:t>
      </w:r>
    </w:p>
    <w:p>
      <w:pPr>
        <w:pStyle w:val="Normal"/>
        <w:widowControl w:val="false"/>
        <w:autoSpaceDE w:val="false"/>
        <w:ind w:right="163" w:hanging="0"/>
        <w:jc w:val="both"/>
        <w:rPr/>
      </w:pPr>
      <w:r>
        <w:rPr>
          <w:sz w:val="28"/>
          <w:szCs w:val="28"/>
        </w:rPr>
        <w:t>Уверен, развитие производства региона должно быть основано, прежде всего, глубоком знании властью, как региональной, так и муниципальной, потребностей местной промышленности в той или иной продукции, чтобы создавать производственные блоки для выпуска смежных товаров, поставки которых осуществляются извне. Поэтому качественный анализ развития промышленности, сферы потребительского рынка и трудовых ресурсов на местах, а также проработка долгосрочных целевых региональных программ по их поддержке должны позволить активизировать поиск резервов и принятие качественного участия в реализации этих программ муниципальными образованиями.</w:t>
      </w:r>
    </w:p>
    <w:p>
      <w:pPr>
        <w:pStyle w:val="Normal"/>
        <w:widowControl w:val="false"/>
        <w:autoSpaceDE w:val="false"/>
        <w:ind w:firstLine="244"/>
        <w:jc w:val="both"/>
        <w:rPr>
          <w:sz w:val="28"/>
          <w:szCs w:val="28"/>
        </w:rPr>
      </w:pPr>
      <w:r>
        <w:rPr>
          <w:sz w:val="28"/>
          <w:szCs w:val="28"/>
        </w:rPr>
        <w:t>В свое время мы подсчитали, что с учетом действующего налогового и бюджетного законодательства для выведения района из дотационного положения нужно было в течение пяти лет ежегодно вводить по 10-11 новых предприятий.</w:t>
      </w:r>
    </w:p>
    <w:p>
      <w:pPr>
        <w:pStyle w:val="Normal"/>
        <w:widowControl w:val="false"/>
        <w:autoSpaceDE w:val="false"/>
        <w:ind w:left="4" w:hanging="0"/>
        <w:jc w:val="both"/>
        <w:rPr>
          <w:sz w:val="28"/>
          <w:szCs w:val="28"/>
        </w:rPr>
      </w:pPr>
      <w:r>
        <w:rPr>
          <w:sz w:val="28"/>
          <w:szCs w:val="28"/>
        </w:rPr>
        <w:t>То есть всего надо было создать около 50 промышленных объектов с численностью работающих по 100-150 человек в каждом. Району или городскому округу трудно это реализовать без качественной помощи субъекта РФ. Это к тому, что проблемы развития муниципальных районов должны быть понятны субъекту РФ и учитываться не только в его стратегии развития, на основе которой все и должно происходить, но и в краткосрочном плане.</w:t>
      </w:r>
    </w:p>
    <w:p>
      <w:pPr>
        <w:pStyle w:val="Normal"/>
        <w:widowControl w:val="false"/>
        <w:autoSpaceDE w:val="false"/>
        <w:ind w:firstLine="249"/>
        <w:jc w:val="both"/>
        <w:rPr>
          <w:b/>
          <w:b/>
          <w:sz w:val="28"/>
          <w:szCs w:val="28"/>
        </w:rPr>
      </w:pPr>
      <w:r>
        <w:rPr>
          <w:b/>
          <w:sz w:val="28"/>
          <w:szCs w:val="28"/>
        </w:rPr>
        <w:t>- Можно ли как-то изменить нынешнюю ситуацию, чтобы уже, не откладывая в долгий ящик, началось хоть какое-то движение вперед?</w:t>
      </w:r>
    </w:p>
    <w:p>
      <w:pPr>
        <w:pStyle w:val="Normal"/>
        <w:widowControl w:val="false"/>
        <w:autoSpaceDE w:val="false"/>
        <w:jc w:val="both"/>
        <w:rPr/>
      </w:pPr>
      <w:r>
        <w:rPr>
          <w:sz w:val="28"/>
          <w:szCs w:val="28"/>
        </w:rPr>
        <w:t>- Должен отметить, что уже в начале 2011 года Московская область практически по всем показателям вышла из кризиса. Согласитесь, что это все-таки серьезное движение. Вместе с тем есть вопросы, требующие совершенствования работы и кризис тому показательный пример. Поэтому уверен  - региональная власть должна быть инициатором пересмотра существующих и подготовки новых программ развития муниципальных образований, это позволит более качественно реализовать стратегию развития региона. При этом основным побуждающим мотивом для выполнения рекомендаций субъекта Российская Федерация по совершенствованию работы может стать привлечение на территорию крупного бизнеса, приход которого потребует налаживания процесса государственно-частного партнерства и его реализации. К сожалению, на федеральном уровне законодатель не дает четкого понятия, что такое ГЧП, поэтому субъекты Российская Федерация по-разному понимают его принципы. Разработка в этой связи регионами своих требований к организации ГЧП очень важна, потому что должна будет отражать и регламентировать обязательства и формы взаимодействия сторон при реализации проектов, объемы инвестиций и виды инвестпроектов, условия и виды помощи муниципальным образованиям, способы их участия в региональных долгосрочных целевых и федеральных целевых программах. Кстати, только около 30 регионов в РФ, в том числе и Московская область, приняли соответствующие нормативные акты по ГЧП. Это крайне важный вопрос. Например, если в район пришел крупный инвестор, то местные власти должны точно знать, сколько получат средств из областного и федерального бюджета на инфраструктурные объекты, объекты бюджетной сферы и т.д. Ведь эти проекты нужны не только району или области, но и государству в целом.</w:t>
      </w:r>
    </w:p>
    <w:p>
      <w:pPr>
        <w:pStyle w:val="Normal"/>
        <w:widowControl w:val="false"/>
        <w:autoSpaceDE w:val="false"/>
        <w:ind w:firstLine="254"/>
        <w:jc w:val="both"/>
        <w:rPr>
          <w:sz w:val="28"/>
          <w:szCs w:val="28"/>
        </w:rPr>
      </w:pPr>
      <w:r>
        <w:rPr>
          <w:sz w:val="28"/>
          <w:szCs w:val="28"/>
        </w:rPr>
        <w:t>В заключение хотелось бы отметить, что привлечение инвесторов - задача в том числе и информационная: обладая необходимой информацией, бизнес сам поймет, куда ему инвестировать. В этой связи для инвестиционной привлекательности  территорий субъекту РФ необходимо сформировать требования по ее усилению и обеспечить предложение имеющихся инвестиционных площадок.</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48:00Z</dcterms:created>
  <dc:creator>Artemieva</dc:creator>
  <dc:description/>
  <dc:language>en-US</dc:language>
  <cp:lastModifiedBy>artemieva</cp:lastModifiedBy>
  <dcterms:modified xsi:type="dcterms:W3CDTF">2012-02-07T10:50:00Z</dcterms:modified>
  <cp:revision>3</cp:revision>
  <dc:subject/>
  <dc:title>Кто за что в ответе</dc:title>
</cp:coreProperties>
</file>