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Одобрено Президиумом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КСО Свердл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(протокол  №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en-US" w:eastAsia="ru-RU"/>
        </w:rPr>
        <w:t xml:space="preserve"> 12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  от  22 июля 2011г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МОДЕЛЬНОЕ 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о Контрольно-счетной палате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Статус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ая палата муниципального образования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рганом местного самоупра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осуществляющим внешний муниципальный финансовый контроль, образуется Дум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и ей подотчет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 xml:space="preserve">Контрольно-счетная палата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бладает правами юридического лица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гербовую печать и бланки с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воим наименованием и с изображением герба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ая палата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дает организационной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ункциональной независимостью и осуществляет свою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Деятельн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ожет быть приостановлена, в том числе в связи с истечением срока или досрочным прекращением полномочий Ду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е основы деятель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нтрольно-счетной  палаты 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ая пала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вою деятельность на основе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Конституции Российской Федерации, федерального законодательства,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законов и иных нормативных правовых актов Свердловской области, Устава </w:t>
      </w: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, настоящего Положения и иных муниципаль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ринципы деятельности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ая палата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формир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таве председателя и инспектор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и председателя и инспектор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нтрольно-счетной палаты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к должностям муниципальной службы, учреждаемым для обеспечения полномочий контрольно-счетных органов муниципальных образований, расположенных на территории Свердл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4.3. Права, обязанности и ответственность работников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преде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ом Российской Федерации и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вердл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труктура и штатное распис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ются председа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5. Порядок назначения на должность председателя и инспектор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autoSpaceDE w:val="false"/>
        <w:spacing w:lineRule="auto" w:line="240" w:before="0" w:after="0"/>
        <w:ind w:left="38" w:firstLine="709"/>
        <w:jc w:val="both"/>
        <w:rPr>
          <w:rFonts w:ascii="Times New Roman" w:hAnsi="Times New Roman" w:eastAsia="Times New Roman" w:cs="Times New Roman"/>
          <w:spacing w:val="-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5.1. Председатель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ается  на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олжность  Дум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 неопределенный ср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5.2. Предложения о кандидатурах на должность председател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носятся в Ду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) председателем Думы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муниципального образования</w:t>
      </w:r>
      <w:r>
        <w:rPr>
          <w:rStyle w:val="FootnoteAnchor"/>
          <w:rFonts w:eastAsia="Times New Roman" w:cs="Times New Roman" w:ascii="Times New Roman" w:hAnsi="Times New Roman"/>
          <w:i/>
          <w:spacing w:val="-4"/>
          <w:sz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епутатами Ду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е менее од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 от установленного числа депутатов Дум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) главой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муниципального образования;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рядок рассмотрения кандидатур на должность председа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ся регламентом Думы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Назначение на должность инспектор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производится приказом председа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по итогам конкурса. Состав конкурсной комиссии и положение о проведении конкурса утверждается Думой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 xml:space="preserve">муниципального образования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пектор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заключается трудовой договор на неопределё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Требования к кандидатурам на должность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председателя и инспекторов 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Должность председа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ё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ся к высшим должностям муниципальной служб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6.2. На должность председател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аются граждане Российской Федерации, имеющие </w:t>
      </w: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и стаж муниципальной службы и (или) государственной службы не менее шести лет либо стаж работы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ласти государственного, муниципального управления, государственн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(аудита), экономики, финансов, юриспруденции </w:t>
      </w:r>
      <w:r>
        <w:rPr>
          <w:rFonts w:cs="Times New Roman" w:ascii="Times New Roman" w:hAnsi="Times New Roman"/>
          <w:sz w:val="28"/>
          <w:szCs w:val="28"/>
        </w:rPr>
        <w:t>не менее семи лет либо высшее профессиональное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редседа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вердлов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Квалификационные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уровню профессионального образования и стажу муниципальной службы и (или) государственной службы либо стажу работы по специальности для замещения долж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пектора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предъявляются в соответствии </w:t>
      </w: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 и Свердловской области о муниципальной служб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5. Квалификационные требования к профессиональным знаниям и навыкам, необходимым для замещения должности председател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должности инспектора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ъявляются в соответствии с законодательством Российской Федерации и Свердловской области о муниципальной служб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рантии статуса должностных лиц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редседатель и инспектор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должностными лиц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Воздействие в какой-либо форме на должностных лиц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Свердл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Должностные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государственной защите в соответствии с федеральным законодательством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Должностные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ют гарантиями профессиональной независ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олномочия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ая палата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онтроль за исполнением бюдж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экспертиза проектов бюдж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нешняя проверка годового отчета об исполнении бюдж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средств, получаемых бюджет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контроль за соблюдением установленного порядка управления и распоряжения имуществом, находящимся в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охраняемыми результатами интеллектуальной деятельности и средствами индивидуализации, принадлежащи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му образ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мущества, находящегося в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анализ бюджетного процесса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одготовка информации о ходе исполнения бюдж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зультатах проведенных контрольных и экспертно-аналитических мероприятий и представление такой информации в Дум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ла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 (главе администрации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проведение внешней проверки годового отчёта об исполнении бюджетов поселений, входящих в соста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обращению дум этих посел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осуществление полномочий внешнего муниципального финансового контроля в поселениях, входящих в соста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 соглашениями, заключенными Дум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умами поселений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ий  финансовый контроль осуществля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ой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тношении органов местного самоуправления и муниципальных орган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отношении иных организаций путем осуществления  проверки соблюдения условий получения ими субсидий, кредитов, гарантий за счет средств  бюдж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рядке контроля за деятельностью главных распорядителей (распорядителей) и получателей средств бюдж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Формы осуществления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eastAsia="ru-RU"/>
        </w:rPr>
        <w:t xml:space="preserve">Контрольно-счетной палатой 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внешнего муниципального финансового контрол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Внешний муниципальный финансовый контроль осуществля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ой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трольных ил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При проведении контрольного мероприят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ой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ся соответствующий акт (акты, если проверяемых объектов несколько), который подписывается должностными лиц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ющими в проведении контрольного мероприятия, и доводится до сведения руководителей проверяемых органов и организаций. На основании акта (акт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ой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ся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При проведении экспертно-аналитического мероприят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ая палата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оставляет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Стандарты внешнег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го финансового контрол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0.1.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Контрольно-счетная палата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дарты внешнего муниципального финансового контроля для проведения контрольных и экспертно-аналитических мероприятий разрабатываются и утвержда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ой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тношении органов местного самоуправления и муниципальных органов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Счетной палатой Свердл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Стандарты внешнего муниципального финансового контроля не могут противоречить законодательству Российской Федерации и  Свердл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Планирование деятельности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1.1.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Контрольно-счетная палата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существляет свою деятельность на основе год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 работы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 Годовой план рабо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ся до 30 декабря года, предшествующего планируем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3. Годовой план рабо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контрольные мероприятия и другие виды работ с указанием сроков их проведения и ответственных исполни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4. Обязательному включению в планы рабо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поручения Ду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ия и запросы главы муниципального образования, направленные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ую палату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5 декабря года, предшествующего планируемому. Глава администр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свои предложения по включению в план рабо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Думу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5. Предложения Ду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зменению плана рабо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ются председа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-дневный срок со дня поступ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ламент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1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направлений деяте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ведения дел, подготовки и проведения контрольных и экспертно-аналитических мероприятий и иные вопросы внутренней деяте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ся Регламент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мым Дум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униципального образ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язательность исполнения требований должностных лиц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1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 Требования и запросы должностных лиц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изациям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2. Неисполнение законных требований и запросов должностных лиц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воспрепятствование осуществлению ими  возложенных на них должностных полномочий влекут за собой ответственность, установленную законодательством Российской Федерации и Свердл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Полномочия председател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организаци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еятельности Контрольно-счетной пала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1) осуществляет общее руководство деятельностью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2) разрабатывает и вносит на утверждение в Думу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Регламент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3) утверждает годовой план работы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и изменения к н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едставляет Думе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ежегодный отчет о деятельности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результатах проведен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является руководителем контрольных и экспертно-аналитических мероприятий, подписывает отчёты и заключения по итогам контрольных и экспертно-аналитических мероприятий, а также представления и предпис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7) представляет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28"/>
          <w:szCs w:val="28"/>
          <w:lang w:eastAsia="ru-RU"/>
        </w:rPr>
        <w:t xml:space="preserve">Контрольно-счетную палат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в отношениях с государственными органа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ссийской    Федерации и Свердлов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органами   местного   самоуправл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8) утвержда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олжностные инструкции работников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9) осуществляет полномочия представителя нанимателя (работодателя)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ботников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0) издает правовые акты (приказы, распоряжения) по вопросам организации деятельности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а, обязанности и ответственность должностных лиц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 Должностные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существлении возложенных на них должностных полномочий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конодательством Российской Федерации. Опечатывание касс, кассовы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рганов федеральных органов исполнительной власти и их структур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й, органов государственной власти и государственных органов Свердловской области, органов местного самоуправления и муниципальных орган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пределах своей компетенции знакомиться со все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необходимыми документами, касающими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хранящейся в электронной форме в базах данных проверяемых орган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Свердлов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2. Должностные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печатывания касс, кассовых и служебных помещений, складов и архив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представить председател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уведомление об этом. При невозможности представления такого письменного уведомления незамедлительно (в течение 24 часов), уведомление осуществляется любыми возможными средствами оперативно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3. Должностные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 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ктов и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4. Должностные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ы сохранять государственную, служебную, коммерческую и ину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храняемую законом тайну, ставшую им известной при провед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5. Должностные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6. Председа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участвовать в заседания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ум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е комитетов, комиссий и рабочих групп, на совещаниях в администр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ых органов местного самоупра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Style w:val="FootnoteAnchor"/>
          <w:rFonts w:eastAsia="Times New Roman" w:cs="Times New Roman" w:ascii="Times New Roman" w:hAnsi="Times New Roman"/>
          <w:i/>
          <w:sz w:val="28"/>
          <w:vertAlign w:val="superscript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ординационны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щательных органов при гла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униципального образован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е информации по запроса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униципального образования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1. </w:t>
      </w:r>
      <w:r>
        <w:rPr>
          <w:rFonts w:cs="Times New Roman" w:ascii="Times New Roman" w:hAnsi="Times New Roman"/>
          <w:sz w:val="28"/>
          <w:szCs w:val="28"/>
        </w:rPr>
        <w:t xml:space="preserve">Органы и организации, в отношении которых </w:t>
      </w: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представля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трольно-счетную палату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 её запросам информацию, документы и материалы, необходимые для проведения контрольных и экспертно-аналитических мероприятий не позднее, чем через десять календарных дней со дня получения таких запросов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6.2. При проведении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Контрольно-счетной палат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контрольных мероприятий проверяемые органы и организации должны обеспечить должностным лицам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спользованием собственности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Контрольно-счетной палат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е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6.3. Непредоставление или несвоевременное предоставление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Контрольно-счетной пала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редставления и предписания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ая пала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проведения контрольных мероприятий вправе вносить в органы местного самоуправления и муниципальные органы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му образ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2. Представ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ывается председа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3. Органы местного самоуправления и муниципальные органы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организации в течение одного месяца со дня получения представления обязаны уведомить в письменной форм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ую палату муниципального 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  принятых  по  результатам рассмотрения представления решениях и м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ых мероприят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ая пала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5. Предпис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6. Предпис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ывается председа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7. Предпис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быть исполнено в установленные в не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8. Неисполнение или ненадлежащее исполнение в установленный срок предпис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ечет за собой ответственность, установленную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конодательством 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ой обла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9. В   случае,   если   при   проведении   контрольных   мероприятий выявлены факты незаконного использования средств бюдж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ых усматриваются признаки преступления или коррупционного правонарушения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ая палата 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медлительно  передает  материал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Гарантии прав проверяемых органов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. Акты, составленны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ой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оведении контрольных мероприятий, доводятся до сведения руководителей проверяемых органов и организаций. Пояснения и замечания руководителей этих органов и организаций, представленные в течение пяти рабочих дней со дня получения таких актов, прилагаются к ним и в дальнейшем являются их неотъемлемой част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ы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обратиться с жалобой на действия (бездействие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ум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ача заявления не приостанавливает действия пре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Взаимодействие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 государственными органами и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9.1.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Контрольно-счетная пала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и осуществлении своей деятельности имеет право взаимодействовать с органами местного самоуправления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вердлов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Контрольно-счетная пала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Свердловской област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целях координации своей деяте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ая палата муниципального 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и другие органы местного самоуправления могут созда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ременные, так и постоянно действующие совместн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ординационные, консультационные, совещательные рабо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ая пала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ращаться в Счетную па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Счетной палатой Свердловской области анализа деяте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лучения рекомендаций по повышению эффективности е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ая пала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исьменному обращению контрольно-счетных органов других муниципальных образований может принимать участие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ая пала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Обеспечение доступа к информации о деятельности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0.1.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Контрольно-счетная пала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целях   обеспечения доступа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 своей деятельности размещает на официальном сай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и опубликовывает в средствах массовой информации информацию о проведен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нтрольных и экспертно-аналитических мероприятиях, о выявленных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ая пала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 представляет отчет о своей деятельности Дум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й отчет опубликовывается в средствах массовой информации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щается в сети Интернет только после его рассмотрения Дум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3. Порядок опубликования в средствах массовой информации и размещения в сети Интернет информации о деяте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 Регламент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трольно-счетной палат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1. Финансовое обеспечение деяте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но-счет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ся в объеме, позволяющем обеспечить осуществл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зложенных на нее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1.2. Расходы на обеспечение деятельности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Контрольно-счетной пал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едусматриваются в бюджете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3. Контроль за использова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трольно-счетной палатой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средств и муниципального имущества осуществляется на основании правовых актов  Ду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одготовке положения об органе внешнего муниципального финансового контроля конкретного муниципального образования слова «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нтрольно-счетная палата» необходимо в заглавии и по всему тексту заменить наименованием контрольно-счётного органа, принятом в Уставе муниципального образования, слова «муниципального образования» – заменить наименованием муниципального образования, в котором образуется этот орган. Для удобства использования Модельного положения слова, которые необходимо заменить конкретными наименованиями, выделены курсивом.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дготовке положения об органе внешнего муниципального финансового контроля конкретного муниципального образования следует указать число инспекторов контрольно-счетного органа муниципального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х муниципальных образованиях, где полномочия председателя Думы исполняет глава муниципального образования, субъектами внесения предложений являются лица, указанные в подпунктах 2 и 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пункт сформулирован в общем виде, поскольку предполагается отнести должность инспектора Контрольно-счётной палаты муниципального образования к ведущим должностям муниципальной службы путём внесения изменений в Закон Свердловской области от 14.06.2005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иповые квалификационные требования к профессиональным знаниям и навыкам изложены в пунктах 2 и 3 статьи 8 Закона Свердловской области от 29.10.2007 № 136-ФЗ «Об особенностях муниципальной службы на территории Свердловской области»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11 и 12 части 1 статьи 8 включаются только в положения о контрольно-счетных органах муниципальных район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К муниципальным органам относятся избирательные комиссии муниципальных образований, не входящих в структуру органов местного самоуправления, поэтому в случае их отсутствия в подпункте 1 пункта 8.2 слова «муниципальных органов» следует исключить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м. сноску № 7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быть записана норма об утверждении Регламента председателем контрольно-счётного органа муниципального образования. В этом случае потребуется изменение подпункта 2 пункта 1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. сноску № 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См. ссылку № 7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поминание об иных органах местного самоуправления в Положении допустимо только, в случае их наличия в структуре органов местного самоуправления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сноску № 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сноску № 7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казывается официальное средство массовой информации муниципального образования, учреждённое </w:t>
      </w:r>
      <w:r>
        <w:rPr>
          <w:rFonts w:cs="Times New Roman" w:ascii="Times New Roman" w:hAnsi="Times New Roman"/>
          <w:lang w:eastAsia="ru-RU"/>
        </w:rPr>
        <w:t xml:space="preserve">в соответствии с Уставом муниципального образования. </w:t>
      </w:r>
    </w:p>
    <w:p>
      <w:pPr>
        <w:pStyle w:val="Footnot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1:00Z</dcterms:created>
  <dc:creator>Izmodenov</dc:creator>
  <dc:description/>
  <cp:keywords/>
  <dc:language>en-US</dc:language>
  <cp:lastModifiedBy>Utina</cp:lastModifiedBy>
  <cp:lastPrinted>2011-07-20T14:04:00Z</cp:lastPrinted>
  <dcterms:modified xsi:type="dcterms:W3CDTF">2011-11-09T09:47:00Z</dcterms:modified>
  <cp:revision>4</cp:revision>
  <dc:subject/>
  <dc:title/>
</cp:coreProperties>
</file>